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64770</wp:posOffset>
                  </wp:positionV>
                  <wp:extent cx="459105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27.08.2018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396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 Каш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январь-июнь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64.2 Бюджетного кодекса Российской Федерации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б исполнении бюджета Кашинского района за январь-июнь 2018 года  по доходам в сумме 238296,4 тыс. руб., по расходам в сумме  215082,2 тыс. руб., с превышением доходов над расходами в сумме 23214,2 тыс. руб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Утвердить исполнение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о источникам финансирования дефицита бюджета Кашинского района за январь-июнь 2018 года согласно  приложению №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2.2.   по доходам  бюджета Кашинского района за январь-июнь 2018 года согласно приложению №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о расходам  бюджета Кашинского района по разделам и подразделам классификации расходов за январь-июнь 2018 года согласно приложению № 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о расходам бюджета Кашинского района по ведомственной структуре расходов за январь-июнь 2018 года согласно приложению № 4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</w:t>
      </w:r>
      <w:r>
        <w:rPr>
          <w:sz w:val="28"/>
          <w:szCs w:val="28"/>
        </w:rPr>
        <w:t xml:space="preserve"> со дня его подписания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длежит официальному опубликованию в газете «Кашинская газета» и подлежит размещению на официальном сайте муниципального образования «Кашинский район»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, начальник</w:t>
      </w:r>
    </w:p>
    <w:p>
      <w:pPr>
        <w:pStyle w:val="ConsPlusNormal"/>
        <w:widowControl/>
        <w:tabs>
          <w:tab w:val="clear" w:pos="709"/>
          <w:tab w:val="left" w:pos="7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С.В. Суха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201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О. Н. С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21:00Z</dcterms:created>
  <dc:creator>Admin</dc:creator>
  <dc:description/>
  <cp:keywords/>
  <dc:language>en-US</dc:language>
  <cp:lastModifiedBy>секретарь</cp:lastModifiedBy>
  <cp:lastPrinted>2018-08-27T13:38:00Z</cp:lastPrinted>
  <dcterms:modified xsi:type="dcterms:W3CDTF">2018-08-30T10:19:00Z</dcterms:modified>
  <cp:revision>105</cp:revision>
  <dc:subject/>
  <dc:title> </dc:title>
</cp:coreProperties>
</file>