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4765</wp:posOffset>
            </wp:positionH>
            <wp:positionV relativeFrom="paragraph">
              <wp:posOffset>-250825</wp:posOffset>
            </wp:positionV>
            <wp:extent cx="597535" cy="7245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>АДМИНИСТРАЦИЯ  КАШИНСКОГО 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7625</wp:posOffset>
                </wp:positionV>
                <wp:extent cx="5760085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45880"/>
                          <a:chOff x="0" y="0"/>
                          <a:chExt cx="5760000" cy="24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6.08.2018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3960"/>
                            <a:ext cx="975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.75pt;width:453.6pt;height:19.35pt" coordorigin="23,-75" coordsize="9072,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75;width:259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16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-69;width:15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_____________________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№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аршрутов специальных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кольных) перевозок обучающих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 организаци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инского городского округа Тве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.1. Положения об организации специальных (школьных) перевозок обучающихся общеобразовательных организаций муниципального образования «Кашинский район», утвержденного постановлением администрации Кашинского района от 24.04.2014 г. № 210, Администрация Кашинск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left="147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аршруты специальных (школьных) перевозок обучающихся общеобразовательных  организаций  Кашинского городского округа Тверской области на 2018-2019 учебный год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данного постановления возложить на            Карюгина В.Ю., Первого заместителя Главы Администрации Кашинского 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стоящее постановление вступает в силу со дня его подписания и подлежит официальному опубликованию в газете «Кашинская газ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Г.Г. Баланди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 г.                                                       В.Ю. Кар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о строительству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анспорту, связи и ЖКХ                                                              А.П. Са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                              Ю.В. Давыд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ш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8.2018  № 3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шруты</w:t>
        <w:br/>
        <w:t>специальных (школьных) перевозок по территории Кашинского городского округа Тверской области  обучающихся общеобразовательных организаций Кашинского городского округа на 2018–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Маршрут № 1: город Кашин (ОАО «Кашинское АТП») — АЗС ООО «М10-Ойл» (город Кашин, Калининское шоссе, 8б) — деревня Алексеевское — село Стражково — город Кашин (автобусная остановка улица Советская) — город Кашин ул. Михаила Калинина  - город Кашин Калининское шоссе – деревня Глазатово - деревня Путилово (МБОУ Краснопутиловская ООШ) — деревня Глазатово – город Кашин Калиниское шоссе – город Кашин ул. Михаила Калинина -  город Кашин (автобусная остановка улица Советская) — село Стражково — деревня Алексеевское —  город Кашин (ОАО «Кашинское АТП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аршрут № 2: город Кашин (ОАО «Кашинское АТП») — АЗС ООО «М10-Ойл» (город Кашин, Калининское шоссе, 8б) — деревня Покровское (Фарафоновское сельское поселение) — поселок Первомайский — деревня Соколово-Кошкарево — село Никольское (Письяковское сельское поселение) — деревня Бибиково — деревня Путилово (МБОУ Краснопутиловская ООШ) — деревня Бибиково — село Никольское (Письяковское сельское поселение) — деревня Соколово-Кошкарево — поселок Первомайский — деревня Покровское (Фарафоновское сельское поселение) — город Кашин (ОАО «Кашинское АТП»)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аршрут № 3: город Кашин (ОАО «Кашинское АТП») — город Кашин (Отдел образования Администрации Кашинского района) — АЗС ООО «ЛУЧ» (город Кашин, улица Вокзальная, 1) — деревня Давыдово — деревня Пустынька — деревня Лобково — село Стражково — город Кашин (МБОУ СОШ № 5) — деревня Петровка - деревня Эскино — деревня Акулинкино — город Кашин (МБОУ СОШ № 5) — деревня Петровка - деревня Эскино — деревня Акулинкино — город Кашин (МБОУ СОШ № 5) — село Стражково — деревня Лобково — деревня Пустынька — деревня Давыдово — город Кашин (Отдел образования Администрации Кашинского района) — 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аршрут № 4: город Кашин (ОАО «Кашинское АТП») — АЗС ООО «ЛУЧ» (город Кашин, Вокзальная, д. 1) — деревня Пузиково — деревня Тиволино — деревня Барыково — деревня Мизгирево — деревня Алехино - город Кашин (МБОУ СОШ № 5) — город Кашин (Отдел образования Администрации Кашинского района) — город Кашин (МБОУ СОШ № 5) — деревня Алехино - деревня Тиволино — деревня Барыково — деревня Мизгирево — деревня Пузиково —— 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аршрут № 5: Город Кашин (ОАО «Кашинское АТП») — АЗС  (город Кашин, Калининское шоссе  —  деревня Зеленцово — деревня Шепели — деревня Мялицино — село Введенское (Фарафоновское сельское поселение)  — деревня Введенское – деревня Борихино — деревня Пестриково — город Кашин (организации дополнительного образования) — деревня Пестриково — деревня Никулино — деревня Борихино -  село Введенское (Фарафоновское сельское поселение) — деревня Мялицино — деревня Шепели — деревня Зеленцово —  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Маршрут № 6: Город Кашин (ОАО «Кашинское АТП») — АЗС (город Кашин, Калининское шоссе) — деревня Дулепово — деревня Новинки (Карабузинское сельское поселение) — деревня Карабузино —деревня Игнатово — посёлок Стулово - деревня Безгузово — город Кашин (автобусная остановка улица Крестьянская) — деревня Пестриково (МБОУ Пестриковская СОШ) — город Кашин (организации дополнительного образования) — деревня Пестриково — город Кашин (автобусная остановка улица Крестьянская) — деревня Безгузово — посёлок Стулово -  деревня Игнатово —деревня Карабузино — деревня Новинки (Карабузинское сельское поселение) — деревня Дулепово —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аршрут № 7: Город Кашин (ОАО «Кашинское АТП») — АЗС (город Кашин, Калининское шоссе)  —деревня Красное Данильцево — деревня Починки —деревня Савёлково - село Козьмодемьяновское — деревня Вячково — деревня Филипищево — деревня Маринино — деревня Пестриково (МБОУ Пестриковская СОШ) — город Кашин (организации дополнительного образования) — деревня Пестриково (МБОУ Пестриковская СОШ) — деревня Маринино — деревня Филипищево — деревня Вячково — село Козьмодемьяновское — деревня Савёлково - деревня Починки — деревня Красное Данильцево  —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аршрут № 8: Город Кашин (ОАО «Кашинское АТП») — АЗС  (город Кашин, «Город Кашин (ОАО «Кашинское АТП») — АЗС  (город Кашин, Калининское шоссе)  — деревня Зеленцыно — деревня Фарафоновка — поселок Стулов - деревня Пестриково (МБОУ Пестриковская СОШ) — поселок Стулово — деревня Пестриково (МБОУ Пестриковская СОШ) ) — город Кашин (организации дополнительного образования) — деревня Пестриково — поселок Стулово — деревня Пестриково (МБОУ Пестриковская СОШ) — поселок Стулово — - деревня Фарафоновка — деревня Зеленцыно—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аршрут № 9: город Кашин (ОАО «Кашинское АТП») — АЗС (город Кашин, Калининское шоссе) — город Кашин (Отдел образования Администрации Кашинского района) — деревня Черемухино — деревня Кононово — деревня Бузыково — деревня Устиново — город Кашин (МБОУ СОШ № 1) — деревня Устиново — деревня Бузыково — деревня Кононово — деревня Черемухино — город Кашин (Отдел образования Администрации Кашинского района) — 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аршрут № 10: город Кашин (ОАО «Кашинское АТП») — город Кашин (Отдел образования Администрации Кашинского района) — АЗС ООО «Луч» (город Кашин, ул.Вокзальная, д.1) — деревня Зобнино — деревня Льгово — деревня Булатово (МБОУ Булатовская СОШ) — деревня Студеное Поле — деревня Булатово (МБОУ Булатовская СОШ) — деревня Студеное Поле — деревня Булатово — деревня Льгово — деревня Зобнино — город Кашин (Отдел образования Администрации Кашинского района) — 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аршрут № 11: город Кашин (ОАО «Кашинское АТП») — город Кашин (Отдел образования Администрации Кашинского района) — АЗС ООО «Луч» (город Кашин, ул.Вокзальная,д.1) — деревня Леушино (Булатовское сельское поселение) — деревня Булатово (МБОУ Булатовская СОШ) — деревня Леушино (Булатовское сельское поселение) — город Кашин (Отдел образования Администрации Кашинского района) — 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аршрут № 12: город Кашин — город Кашин (Отдел образования Администрации Кашинского района) — АЗС ООО «М10-Ойл» (город Кашин, Калининское шоссе, 8б) — деревня Поповка-2 — деревня Козлово — деревня Матино — село Спасское — деревня Раднево — село Славково — деревня Заводы — деревня Верхняя Троица (МБОУ СОШ им. М.И. Калинина) — деревня Больница _ деревня Слободка- деревня Тетьково — деревня Верхняя Троица (МБОУ СОШ им. М.И. Калинина) — деревня Больница- деревня Слободка - деревня Тетьково — деревня Верхняя Троица (МБОУ СОШ им. М.И. Калинина) — деревня Поповка-2 — деревня Козлово — деревня Матино — село Спасское — деревня Раднево — село Славково — деревня Заводы — город Кашин (Отдел образования Администрации Кашинского района) — 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Маршрут № 13: город Кашин (ОАО «Кашинское АТП») — АЗС (город Кашин, Калининское шоссе, 8б) — город Кашин (Отдел образования Администрации Кашинского района) — деревня Фалево — город Кашин (МБОУ СОШ № 3) – город Кашин (ОАО «Кашинское АТП»)— город Кашин (МБОУ СОШ № 3) — деревня Фалево — 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Маршрут № 14: город Кашин (ОАО «Кашинское АТП») — город Кашин (Отдел образования Администрации Кашинского района) - АЗС (город Кашин, Калининское шоссе) — деревня  Власьево — деревня Филитово — село Савцыно —село Уницы (Уницкий филиал МБОУ СОШ № 1) — село Савцыно — деревня Филитово — деревня Власьево —город Кашин (Отдел образования Администрации Кашинского района) — 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Маршрут № 15: город Кашин (ОАО «Кашинское АТП») — АЗС ООО «М10-Ойл» (город Кашин, Калининское шоссе, 8б) — город Кашин (Отдел образования Администрации Кашинского района) — деревня Тиволино - деревня Барыково — деревня Щекотово — деревня Коробово (МБОУ Коробовская ООШ) — деревня Щекотово — деревня Барыково — деревня Тиволино - город Кашин (Отдел образования Администрации Кашинского района) — город Кашин (ОАО «Кашинское АТ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Маршрут № 16: город Кашин (ОАО «Кашинское АТП») — город Кашин (Отдел образования Администрации Кашинского района — АЗС (город Кашин, Калининское шоссе) — деревня Давыдово — деревня Пустынька — деревня Лобково — село Стражково — город Кашин (МБОУ СОШ № 1) — город Кашин (МБОУ СОШ № 3) — город Кашин (МБОУ СОШ № 3) — город Кашин (МБОУ СОШ № 1) — село Стражково — деревня Лобково — деревня Пустынька — деревня Давыдово — город Кашин (ОАО «Кашинское АТП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Calibri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0:00Z</dcterms:created>
  <dc:creator>Amelia</dc:creator>
  <dc:description/>
  <dc:language>en-US</dc:language>
  <cp:lastModifiedBy>Стионова Ольга</cp:lastModifiedBy>
  <cp:lastPrinted>2018-08-15T08:29:00Z</cp:lastPrinted>
  <dcterms:modified xsi:type="dcterms:W3CDTF">2018-08-17T13:00:00Z</dcterms:modified>
  <cp:revision>2</cp:revision>
  <dc:subject/>
  <dc:title>ТВЕРСКАЯ ОБЛАСТЬ</dc:title>
</cp:coreProperties>
</file>