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-25527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18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-47625</wp:posOffset>
                      </wp:positionV>
                      <wp:extent cx="5760085" cy="245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0" cy="245880"/>
                                <a:chOff x="0" y="0"/>
                                <a:chExt cx="5760000" cy="24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4760" y="3960"/>
                                  <a:ext cx="9752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-3.75pt;width:453.6pt;height:19.35pt" coordorigin="23,-75" coordsize="9072,3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;top:-75;width:2591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8;top:-69;width:1535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29.08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    №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400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освящ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-летию вывода советских вой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Афганистан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успешного проведения мероприятий, посвящённых 30-летию вывода советских войск из Афганист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координации деятельности отдел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ши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а, служб, организаций, учреждений Кашинского городского округа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Создать рабочую группу на период до 15 февраля 2019 года, по подготовке и проведению праздничных мероприятий, посвящ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30-летию вывода советских войск из Афганистан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7" w:right="-1"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состав рабочей группы по подготовке и проведению праздничных мероприятий, посвящ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30-летию вывода советских войск из Афганист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Кашинского района Карюгина В.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, подлежит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</w:t>
        <w:tab/>
        <w:tab/>
        <w:tab/>
        <w:t xml:space="preserve">                                        </w:t>
        <w:tab/>
        <w:t xml:space="preserve">  Г.Г. Балан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инского района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8.2018 №400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0"/>
        <w:ind w:left="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подготовке и проведению мероприятий,</w:t>
      </w:r>
    </w:p>
    <w:p>
      <w:pPr>
        <w:pStyle w:val="Normal"/>
        <w:shd w:fill="FFFFFF" w:val="clear"/>
        <w:spacing w:lineRule="exact" w:line="310"/>
        <w:ind w:left="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ых 30-летию вывода советских войск из Афганистана</w:t>
      </w:r>
      <w:r>
        <w:rPr/>
        <w:t xml:space="preserve">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югин Валерий Юрьевич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ашинского район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ладимировна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Кашинского района</w:t>
            </w:r>
          </w:p>
        </w:tc>
      </w:tr>
      <w:tr>
        <w:trPr>
          <w:trHeight w:val="118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з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рганизационной работы и муниципальной службы Администрации Каш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, туризму, спорту и делам молодёжи Администрации Каш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 Администрации Кашинского района</w:t>
            </w:r>
          </w:p>
        </w:tc>
      </w:tr>
      <w:tr>
        <w:trPr>
          <w:trHeight w:val="84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тепановна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 экономики, предпринимательской деятельности и инвестиций Администрации Каш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-воспитательной работе ГБПОУ «Кашинский колледж» 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екретарь АНО Редакция газеты «Кашинская газета» 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Районный дом культур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ь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оссии «Кашинский»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– начальник ОРЛ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Кашинский»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Татья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бщественности муниципального образования «Кашинский район»</w:t>
            </w:r>
          </w:p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комиссар (города Кашин, Кашинского, Калязинского и Кесовогорского районов Тверской област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24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7:00Z</dcterms:created>
  <dc:creator>Большакова Олеся</dc:creator>
  <dc:description/>
  <cp:keywords/>
  <dc:language>en-US</dc:language>
  <cp:lastModifiedBy>Кузнецова Елена</cp:lastModifiedBy>
  <cp:lastPrinted>2018-08-29T16:07:00Z</cp:lastPrinted>
  <dcterms:modified xsi:type="dcterms:W3CDTF">2018-09-11T05:23:00Z</dcterms:modified>
  <cp:revision>89</cp:revision>
  <dc:subject/>
  <dc:title> </dc:title>
</cp:coreProperties>
</file>