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от 25 декабря 2014 г</w:t>
      </w:r>
      <w:r>
        <w:rPr>
          <w:rFonts w:cs="Arial" w:ascii="Arial" w:hAnsi="Arial"/>
        </w:rPr>
        <w:t xml:space="preserve">.                  д. Фарафоновка                             </w:t>
      </w:r>
      <w:r>
        <w:rPr>
          <w:rFonts w:cs="Arial" w:ascii="Arial" w:hAnsi="Arial"/>
          <w:color w:val="FF0000"/>
        </w:rPr>
        <w:t xml:space="preserve">№ 63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0.01.2013 г.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рафо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енное владение и пользование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е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от 20.01.2013 г. № 10 «Об утверждении административного регламента по предоставлению муниципальной услуги, предоставляемой администрацией Фарафоновского сельского поселения «Предоставление муниципального имущества во временное владение и пользование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. 2.10. Административного регламента слова: «30 минут» заменить словами: «15 мин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5.2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2. Заявитель имеет право обратиться с жалобой лично, направить письменное обращение по почте, через многофункциональный центр или в электронной форме.</w:t>
        <w:tab/>
        <w:t>Жалоба заявителя должна содержать следующую информаци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ого обжалуют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5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3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бнародования в местах установленных Уставом ст.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рафоновского сельского поселения:                                        В.В.Фокее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2:00Z</dcterms:created>
  <dc:creator>xxx</dc:creator>
  <dc:description/>
  <cp:keywords/>
  <dc:language>en-US</dc:language>
  <cp:lastModifiedBy>Admin</cp:lastModifiedBy>
  <cp:lastPrinted>2014-12-30T14:17:00Z</cp:lastPrinted>
  <dcterms:modified xsi:type="dcterms:W3CDTF">2014-12-30T11:17:00Z</dcterms:modified>
  <cp:revision>7</cp:revision>
  <dc:subject/>
  <dc:title>АДМИНИСТРАЦИЯ</dc:title>
</cp:coreProperties>
</file>