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>ФАРАФО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ШИН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т 25 декабря 2014 г</w:t>
      </w:r>
      <w:r>
        <w:rPr>
          <w:rFonts w:cs="Arial" w:ascii="Arial" w:hAnsi="Arial"/>
        </w:rPr>
        <w:t xml:space="preserve">.                        д. Фарафоновка    </w:t>
      </w:r>
      <w:r>
        <w:rPr>
          <w:rFonts w:cs="Arial" w:ascii="Arial" w:hAnsi="Arial"/>
          <w:color w:val="FF0000"/>
        </w:rPr>
        <w:t xml:space="preserve">                             № 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 от 20.01.2013 г. № 7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муниципальной услуги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ой администрацией </w:t>
      </w:r>
    </w:p>
    <w:p>
      <w:pPr>
        <w:pStyle w:val="Normal"/>
        <w:rPr/>
      </w:pPr>
      <w:r>
        <w:rPr>
          <w:rFonts w:cs="Arial" w:ascii="Arial" w:hAnsi="Arial"/>
        </w:rPr>
        <w:t xml:space="preserve">Фарафо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«Выдача справок гражданам, состоящ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не состоящим) на учете по улучшению </w:t>
      </w:r>
    </w:p>
    <w:p>
      <w:pPr>
        <w:pStyle w:val="Normal"/>
        <w:rPr/>
      </w:pPr>
      <w:r>
        <w:rPr>
          <w:rFonts w:cs="Arial" w:ascii="Arial" w:hAnsi="Arial"/>
        </w:rPr>
        <w:t>жилищных условий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 соответствии с Федеральным законом от 27.07.2010 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приложение к Постановлению от 20.01.2013 г. № 7 «Об утверждении административного регламента по предоставлению муниципальной услуги, предоставляемой администрацией Фарафоновского сельского поселения Кашинского района Тверской области «Выдача справок гражданам, состоящим (не состоящим) на учете по улучшению жилищных условий» следующие изменения и дополнения:</w:t>
      </w:r>
    </w:p>
    <w:p>
      <w:pPr>
        <w:pStyle w:val="Normal"/>
        <w:ind w:left="780" w:hanging="0"/>
        <w:rPr/>
      </w:pPr>
      <w:r>
        <w:rPr>
          <w:rFonts w:cs="Arial" w:ascii="Arial" w:hAnsi="Arial"/>
        </w:rPr>
        <w:t>- первый абзац п. 1.4. Административного регламента по предоставл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услуги «Выдача справок гражданам, состоящим (не состоящим) на учете по улучшению жилищных условий» (далее – Административный регламент) дополнить словами: «или в электронной форме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ункт 5.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5. Досудебный (внесудебный) порядок обжалования решений и действий (бездействий) Администрации муниципального образования, а также должностных лиц и муниципальных служащих, предоставляющих муниципальную услуг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Заявитель имеет право на обжалование действий (бездействий) специалистов Администрации, и принятых в ходе предоставления муниципальной услуги решений в досудебном порядке, основанием для которого являю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заявителя о предоставл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е у заявителя документов, не предусмотренных нормативны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тказ в приеме документов, предоставление которых предусмотрен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, если основания отказа не</w:t>
      </w:r>
    </w:p>
    <w:p>
      <w:pPr>
        <w:pStyle w:val="Normal"/>
        <w:rPr/>
      </w:pPr>
      <w:r>
        <w:rPr>
          <w:rFonts w:cs="Arial" w:ascii="Arial" w:hAnsi="Arial"/>
        </w:rPr>
        <w:t>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требование с заявителя при предоставлении муниципальной услуги пла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каз органа, предоставляющего муниципальную услугу, должностного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6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обнародования в местах установленных Уставом ст.40.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  <w:t>Фарафоновского сельского поселения:                                                     В.В.Фокеев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eastAsia="Calibri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0:00Z</dcterms:created>
  <dc:creator>CCCP</dc:creator>
  <dc:description/>
  <cp:keywords/>
  <dc:language>en-US</dc:language>
  <cp:lastModifiedBy>Admin</cp:lastModifiedBy>
  <cp:lastPrinted>2014-12-30T14:05:00Z</cp:lastPrinted>
  <dcterms:modified xsi:type="dcterms:W3CDTF">2014-12-30T11:06:00Z</dcterms:modified>
  <cp:revision>7</cp:revision>
  <dc:subject/>
  <dc:title>Административный регламент</dc:title>
</cp:coreProperties>
</file>