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т 25 декабря 2014 </w:t>
      </w:r>
      <w:r>
        <w:rPr>
          <w:rFonts w:cs="Arial" w:ascii="Arial" w:hAnsi="Arial"/>
        </w:rPr>
        <w:t xml:space="preserve">г.                        д. Фарафоновка                                   </w:t>
      </w:r>
      <w:r>
        <w:rPr>
          <w:rFonts w:cs="Arial" w:ascii="Arial" w:hAnsi="Arial"/>
          <w:color w:val="FF0000"/>
        </w:rPr>
        <w:t>№ 5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от 20.01.2013 г. № 8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rPr/>
      </w:pPr>
      <w:r>
        <w:rPr>
          <w:rFonts w:cs="Arial" w:ascii="Arial" w:hAnsi="Arial"/>
        </w:rPr>
        <w:t xml:space="preserve">Фарафо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, изменение и аннулирование </w:t>
      </w:r>
    </w:p>
    <w:p>
      <w:pPr>
        <w:pStyle w:val="Normal"/>
        <w:rPr/>
      </w:pPr>
      <w:r>
        <w:rPr>
          <w:rFonts w:cs="Arial" w:ascii="Arial" w:hAnsi="Arial"/>
        </w:rPr>
        <w:t>адреса объекта недвижимос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от 20.01.2013 г. № 8 «Об утверждении административного регламента по предоставлению муниципальной услуги, предоставляемой администрацией Фарафоновского сельского поселения Кашинского района Тверской области «Присвоение, изменение и аннулирование адреса объекта недвижимо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вый абзац п. 1.4. Административного регламента по предоставлению муниципальной услуги «Присвоение, изменение и аннулирование адреса объекта недвижимости»  дополнить словами: «или в электронной форме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ункт 5.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5. Досудебный (внесудебный) порядок обжалования решений и действий (бездействий) Администрации муниципального образования, а также должностных лиц и муниципальных служащих, предоставляющих муниципальную услуг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Заявитель имеет право на обжалование действий (бездействий) специалистов Администрации, и принятых в ходе предоставления муниципальной услуги решений в досудебном порядке, основанием для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муниципальной услуги пла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муниципальную услугу, должностн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</w:t>
        <w:tab/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 в местах установленных Уставом ст.40.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ind w:right="6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/>
      </w:pPr>
      <w:r>
        <w:rPr>
          <w:rFonts w:cs="Arial" w:ascii="Arial" w:hAnsi="Arial"/>
        </w:rPr>
        <w:t>Фарафоновского сельского поселения                                                     В.В.Фокее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8:00Z</dcterms:created>
  <dc:creator>CCCP</dc:creator>
  <dc:description/>
  <cp:keywords/>
  <dc:language>en-US</dc:language>
  <cp:lastModifiedBy>Admin</cp:lastModifiedBy>
  <cp:lastPrinted>2014-12-30T13:57:00Z</cp:lastPrinted>
  <dcterms:modified xsi:type="dcterms:W3CDTF">2014-12-30T10:58:00Z</dcterms:modified>
  <cp:revision>8</cp:revision>
  <dc:subject/>
  <dc:title>Административный регламент</dc:title>
</cp:coreProperties>
</file>