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АРАФО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ШИН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от 25 декабря 2014 г</w:t>
      </w:r>
      <w:r>
        <w:rPr>
          <w:rFonts w:cs="Arial" w:ascii="Arial" w:hAnsi="Arial"/>
        </w:rPr>
        <w:t>.                         д. Фарафоновка                                       № 5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11.03.2013 г. № 22 «Об утверждении административного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гламента по предоставлению муниципальной услуги,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оставляемой администрацией Фарафоновского сельского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еления «Выдача разрешения на производство вырубки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ревьев и кустарников на территории Фарафоновского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»</w:t>
      </w: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 соответствии с Федеральным законом от 27.07.2010 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 Внести в Постановление </w:t>
      </w:r>
      <w:r>
        <w:rPr>
          <w:b w:val="false"/>
          <w:bCs w:val="false"/>
          <w:sz w:val="24"/>
          <w:szCs w:val="24"/>
        </w:rPr>
        <w:t>от 11.03.2013 г. № 22 «Об утверждении административного регламента по предоставлению муниципальной услуги, предоставляемой администрацией Фарафоновского сельского поселения «Выдача разрешения на производство вырубки деревьев и кустарников на территории Фарафоновского сельского поселения»</w:t>
      </w:r>
      <w:r>
        <w:rPr>
          <w:b w:val="false"/>
          <w:sz w:val="24"/>
          <w:szCs w:val="24"/>
        </w:rPr>
        <w:t xml:space="preserve">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вый абзац п. 1.5. Административного регламента по предоставлению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услуги «Выдача разрешения на производство вырубки деревьев и кустарников на территории Фарафоновского сельского поселения» (далее – Административный регламент) дополнить словами: «</w:t>
      </w:r>
      <w:r>
        <w:rPr>
          <w:rFonts w:cs="Arial" w:ascii="Arial" w:hAnsi="Arial"/>
          <w:i/>
        </w:rPr>
        <w:t>ил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электронной форме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5.8.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5.8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ind w:left="426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обнародования в местах установленных Уставом ст.40.                                                                        </w:t>
      </w:r>
    </w:p>
    <w:p>
      <w:pPr>
        <w:pStyle w:val="Normal"/>
        <w:ind w:left="426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left="42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605" w:hanging="0"/>
        <w:rPr/>
      </w:pPr>
      <w:r>
        <w:rPr>
          <w:rFonts w:cs="Arial" w:ascii="Arial" w:hAnsi="Arial"/>
        </w:rPr>
        <w:t>Фарафоновского сельского поселения:                                                     В.В.Фокее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eastAsia="Calibri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5:00Z</dcterms:created>
  <dc:creator>CCCP</dc:creator>
  <dc:description/>
  <cp:keywords/>
  <dc:language>en-US</dc:language>
  <cp:lastModifiedBy>Admin</cp:lastModifiedBy>
  <cp:lastPrinted>2014-09-24T09:38:00Z</cp:lastPrinted>
  <dcterms:modified xsi:type="dcterms:W3CDTF">2018-08-16T11:05:00Z</dcterms:modified>
  <cp:revision>2</cp:revision>
  <dc:subject/>
  <dc:title>Административный регламент</dc:title>
</cp:coreProperties>
</file>