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ФАРАФОНОВСКОГО  СЕЛЬСКОГО ПОСЕЛЕНИЯ КАШИНСКОГО РАЙОНА  ТВЕРСКОЙ ОБЛАСТИ</w:t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18.10.2013 года    </w:t>
        <w:tab/>
        <w:t xml:space="preserve">            д.Фарафоновка                                       № 55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и  изменений в Постановление администрации Фарафоновского сельского поселения от 11.03.2013г., №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отест Тверской межрайонной природоохранной прокуратуры от 08.10.2013 года № 02-05-2013 на  п.5.8. Административного регламента администрации Фарафоновского сельского поселения по предоставлению муниципальной услуги «Выдача разрешения на производство вырубки деревьев и кустарников на территории Фарафоновского сельского поселения», </w:t>
      </w:r>
    </w:p>
    <w:p>
      <w:pPr>
        <w:pStyle w:val="HTML"/>
        <w:ind w:firstLine="567"/>
        <w:rPr/>
      </w:pPr>
      <w:r>
        <w:rPr>
          <w:rFonts w:cs="Arial" w:ascii="Arial" w:hAnsi="Arial"/>
          <w:sz w:val="24"/>
          <w:szCs w:val="24"/>
        </w:rPr>
        <w:t xml:space="preserve">Администрация Фарафоновского сельского поселения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Внести в «Административный регламент администрации Фарафоновского сельского поселения по предоставлению муниципальной услуги «Выдача разрешения на производство вырубки деревьев и кустарников на территории Фарафоновского сельского поселения» (далее Регламент), утвержденный постановлением администрации Фарафоновского сельского поселения от 11.03.2013  № 22  следующие  дополнения и измене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пункт 5.8 раздела  5  Регламента изложить в следующей редакции: «Жалоба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»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 за   исполнением 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ее постановление вступает в силу со дня его подписания и подлежит официальному обнародованию в местах установленных Уставом ст.4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br/>
        <w:t>Фарафоновского сельского поселения</w:t>
        <w:tab/>
        <w:tab/>
        <w:tab/>
        <w:tab/>
        <w:t>В.В.Фок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2:00Z</dcterms:created>
  <dc:creator>Admin</dc:creator>
  <dc:description/>
  <cp:keywords/>
  <dc:language>en-US</dc:language>
  <cp:lastModifiedBy>Admin</cp:lastModifiedBy>
  <dcterms:modified xsi:type="dcterms:W3CDTF">2018-08-16T10:52:00Z</dcterms:modified>
  <cp:revision>2</cp:revision>
  <dc:subject/>
  <dc:title>АДМИНИСТРАЦИЯ ФАРАФОНОВСКОГО  СЕЛЬСКОГО ПОСЕЛЕНИЯ КАШИНСКОГО РАЙОНА  ТВЕРСКОЙ ОБЛАСТИ</dc:title>
</cp:coreProperties>
</file>