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АРАФО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ШИН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20.01.2013 г.                             д. Фарафоновка                              № 3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муниципальной услуги,  </w:t>
      </w:r>
    </w:p>
    <w:p>
      <w:pPr>
        <w:pStyle w:val="Normal"/>
        <w:rPr/>
      </w:pPr>
      <w:r>
        <w:rPr>
          <w:rFonts w:cs="Arial" w:ascii="Arial" w:hAnsi="Arial"/>
        </w:rPr>
        <w:t xml:space="preserve">предоставляемой администрацией Фарафо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«Выдача физическим лиц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равок с места жительства, выписок и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хозяйственных книг населенных пунктов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Фарафоновского сельского поселения Кашинского района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ерской области»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г. № 210-ФЗ «Об организации предоставления государственных и муниципальных услуг», Положением о порядке разработки и утверждении административных регламентов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администрацией Фарафоновского сельского поселения муниципальной услуги «Выдача физическим лицам справок с места жительства, выписок из похозяйственных книг населенных пунктов Фарафоновского сельского поселения Кашинского района Тверской области» (Приложение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 подлежит официальному обнародованию в местах установленных Уставом ст.40.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  <w:t>Фарафоновского сельского поселения                       В.В.Фокеев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рафоновского сельского поселения от 20.01.2013 г.  № 3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ФАРАФОНОВСКОГО СЕЛЬСКОГО ПОСЕЛЕНИЯ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ыдача физическим лицам справок с места жительства, выписок из похозяйственных книг населенных пунктов Фарафоновского сельского поселения Кашинского района Тверской области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1. Административный регламент предоставления по предоставлению муниципальной услуги «Выдача физическим лицам справок с места жительства, выписок из похозяйственных книг населенных пунктов Фарафоновского сельского поселения Кашинского района Тверской области» 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(административных процедур) при осуществлении полномочий по выдаче заявителям справок с места жительства, выписок из похозяйственных книг населенных пунктов Фарафоновского сельского поселения (далее – справка)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Заявителями являются следующие физические лиц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граждане Российской Федерации, иностранные граждане или лица без гражданства зарегистрированные по месту жительства или по месту пребывания на территории Фарафоновского сельского поселения Кашинского района Твер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личной явки Заявителя при подаче документов и получении справки его интересы предста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ный представитель, действующий в силу полномочий, на основании довер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тересы недееспособных граждан представляет законный представитель – опекун на основании постановления о назначении опек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тересы несовершеннолетних до 18 лет – представляют законные представители (родители, усыновители, опекуны, специалисты детской опек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 Предоставление муниципальной услуги осуществляет администрация Фарафоновского сельского поселения (далее - Администрация), оформляется специалистами администрации за подписью лиц, уполномоченных Главой администрации Фарафоновского сельского поселения (далее-Глава).</w:t>
      </w:r>
    </w:p>
    <w:p>
      <w:pPr>
        <w:pStyle w:val="Normal"/>
        <w:ind w:right="85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о месте нахождения и графике работы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Почтовый адрес: 171607, Тверская область, Кашинский район, д. Фарафоновка, д. 88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arafonovka@yandex.ru</w:t>
      </w:r>
      <w:r>
        <w:rPr>
          <w:sz w:val="24"/>
          <w:szCs w:val="24"/>
        </w:rPr>
        <w:t>, телефон: 8-48234-6-13-37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График работы органа предоставления: понедельник-пятница с 8.00 до 12.00, с 13.00 до 17.00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4. Информация по вопросам предоставления муниципальной услуги предоставляется специалистами администрации, при личном обращении, а также с использованием телефонной связ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редоставляются по следующим вопрос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 режиме работы, полном почтовом адресе исполнител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необходимых документов для предоставления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1. Наименование муниципальной услуги: «Выдача физическим лицам справок с места жительства, выписок из похозяйственных книг населенных пунктов Фарафоновского сельского поселения Кашинского района Тверской области» (далее – муниципальная услуг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ся Администрацией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3. Результатом предоставления муниципальной услуги является выдача справки с места жительства, выписок из похозяйственных книг населенных пунктов Фарафоновского сельского поселения или мотивированный письменный отказ в выдаче справки с места жительства, выписок из похозяйственных книг населенных пунктов Фарафоновского сельского поселения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4"/>
          <w:szCs w:val="24"/>
        </w:rPr>
        <w:t>2.4 Общий срок предоставления услуги не должен превышать 10 дней со дня подачи заявления о предоставлении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оставление муниципальной услуги  осуществляется в соответствии с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07 июля 2003 года №112-ФЗ «О личном подсобном хозяйств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сельхоза России от 11.10.2010 № 3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муниципального образования «Фарафоновское сельское поселение» Кашинского района Тверской обла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6. Основанием для начала предоставления муниципальной услуги является - личное обращение Заявителя (его представителя, доверенного лица) в Администрацию с комплекто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лект документов входит: заявление (приложение), копия паспорта, для законных представителей – доверенность, для опекунов - решение об опек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 предоставляются вместе с оригиналами для сли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услуги может быть приостановлено на следующих основани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от заявителя письменного заявления о приостановлении предоставления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определения или решения с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 Предоставление муниципальной услуги осуществляется на бесплатной основе.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2.9. 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осуществляется прием заявителей, консультирование о предоставлении муниципальной услуги, располагается с учетом пешеходной доступности для заявителей от остановок общественного транспор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, в котором осуществляется прием заявителей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на прием к специалисту, должностному лицу оборудованы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(кабинета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оборудовано персональным компьютером с возможностью доступа к необходимым информационным базам данных, печатающим и сканирующим устройствами, источником бесперебойного пит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для приема посетителя снабжено стулом, имеет место для письма и раскладки документ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 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Arial" w:ascii="Arial" w:hAnsi="Arial"/>
        </w:rPr>
        <w:t>Прием заявления от заявителя о выдаче физическим лицам справок с места жительства, выписок из похозяйственных книг населенных пунктов Фарафоновского сельского поселения Кашинского района Тверской области, регистрация заявления или мотивированного письменного отказа в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</w:rPr>
        <w:t>Подготовка справки либо мотивированного письменного отказа в выдаче физическим лицам справок с места жительства, выписок из похозяйственных книг населенных пунктов Фарафоновского сельского поселения Кашинского района Тверской области, их рассмотрение и подписа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ециалистами администрации, уполномоченных Главой администрации  Фарафон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щая регистрация справки в электронной базе, выдача справки заявител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1 Прием заявления от заявителя о выдаче физическим лицам справок с места жительства, выписок из похозяйственных книг населенных пунктов Фарафоновского сельского поселения Кашинского района Тверской области, регистрация заявления или  мотивированного письменного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Style w:val="1"/>
        </w:rPr>
        <w:t>О</w:t>
      </w:r>
      <w:r>
        <w:rPr>
          <w:sz w:val="24"/>
          <w:szCs w:val="24"/>
        </w:rPr>
        <w:t>снованием для начала предоставления муниципальной услуги является  обращение заявителя о выдаче физическим лицам справок с места жительства, выписок из похозяйственных книг населенных пунктов Фарафоновского сельского поселения Кашинского района Тве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 (далее – специалист) проверяет документы, удостоверяющие личность, полномочия заявителя, в том числе полномочия представителя заявителя действовать от его имен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Специалист проверяет правильность заполнения письменного заявления заявителя, наличие в заявлении необходимых сведений, а также комплектность документов,  предусмотренных п. 2.6 Регламент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личает копии документов с оригиналам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Срок выполнения действий 10 минут.</w:t>
        <w:tab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отсутствии документов, предусмотренных п.п. 2.6 Регламента, специалист объясняет заявителю содержание выявленных недостатков в представленных документах, последствия непредставления документов и предлагает принять меры по устранению недостат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ыявленные недостатки представленных документов не могут быть устранены в ходе приема, специалист принимает документы с последующим принятием  решения об отказе в предоставлении муниципальной услуги. Специалист готовит обоснованный письменный отказ,  после чего направляет заявителю. Максимальный срок действия составляет 3 дн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принятия специалистом заявления и документов, они передаются Главе. В соответствии с резолюцией Главы осуществляется  регистрация заявления. Максимальный срок действия составляет – 1 ден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одготовка справки либо мотивированного письменного отказа в выдаче справки  с места жительства, выписок из похозяйственных книг населенных пунктов Фарафоновского сельского поселения Кашинского района Тверской област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олюции Главы специалист готовит справку, где указывается исходящий номер, дата, ФИО физического лица, которому выдается справка (выписка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  Исходящая регистрация справки в электронной базе, выдача справки заявителю.</w:t>
      </w:r>
    </w:p>
    <w:p>
      <w:pPr>
        <w:pStyle w:val="ConsPlusNormal"/>
        <w:widowControl/>
        <w:ind w:firstLine="540"/>
        <w:rPr/>
      </w:pPr>
      <w:r>
        <w:rPr>
          <w:sz w:val="24"/>
          <w:szCs w:val="24"/>
        </w:rPr>
        <w:t xml:space="preserve">Подписанную справку специалист регистрирует путем внесения записи в книгу исходящей регистрации: порядковый номер, дата выдачи, Ф.И.О. заявителя, описание справки (выписки)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ециалист выдает справку заявителю, делает отметку о получении в книге исходящей регистрации. Заявление и второй экземпляр справки в порядке делопроизводства специалист помещает в дело (формирование дел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Текущий контроль выполнения специалистом положений регламента возложен на Главу и осуществляется по мере необходимости по конкретному вопросу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пециалист, ответственный за прием, оформление справки (выписки), письменного извещения о приостановлении оформления справки (выписки), об отказе в оформлении справки (выписки), выдачу справки (выписки) несет персональную ответственность за соблюдение законности, сроков, порядка приема документов, оформления справки (выписки), письменного извещения о приостановлении, об отказе в оформлении справки (выписк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бжалования решений и действия (бездействия) Администрации муниципального образования, предоставляющей муниципальную услугу, а также должностных лиц,  и муниципальных служащих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я (бездействия) специалистов  Администрации, и принятых в ходе предоставления услуги решений в досудебном порядке, основаниями для которого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ов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лежит обязательному рассмотрению в течение 30 дней со дня подачи письменного за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Действия (бездействия) специалистов Администрации также могут быть обжалованы заявителем в судебном порядке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Блок-схе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овательности действий по предоставл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Выдача физическим лицам справок с места жительства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ыписок из похозяйственных книг населенных пунктов Фарафоновского сельского поселения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7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заявл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нсультация специалиста), регистрация заяв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038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8pt" to="239.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1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я, Гла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>
          <w:trHeight w:val="1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специалисту на исполнение, для подготовки справки (выписки), проверка достоверности документов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 оформление отказа в предоставлении справки (выписки)согласно пункту 4.4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7150</wp:posOffset>
                </wp:positionV>
                <wp:extent cx="18376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подпис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правки (выписки) лицом, уполномоченным Гла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подпис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правки (выписки) лицом, уполномоченным Гла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специалистом справки (выписки), выдача  Заявителю</w:t>
            </w:r>
          </w:p>
        </w:tc>
      </w:tr>
    </w:tbl>
    <w:p>
      <w:pPr>
        <w:pStyle w:val="ConsPlusTitl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Фарафоновского сельского поселения  В.В.Фокееву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______, </w:t>
      </w:r>
    </w:p>
    <w:p>
      <w:pPr>
        <w:pStyle w:val="Normal"/>
        <w:ind w:left="450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</w:t>
      </w:r>
      <w:r>
        <w:rPr>
          <w:rFonts w:cs="Arial" w:ascii="Arial" w:hAnsi="Arial"/>
          <w:vertAlign w:val="superscript"/>
        </w:rPr>
        <w:t>(Ф.И.О.)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а рождения,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рес регистрации,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адрес места жительства,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конт.тел.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шу выдать справку с места жительства (выписку из похозяйственной книги)    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для предъявления 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43:00Z</dcterms:created>
  <dc:creator>Admin</dc:creator>
  <dc:description/>
  <cp:keywords/>
  <dc:language>en-US</dc:language>
  <cp:lastModifiedBy>Admin</cp:lastModifiedBy>
  <dcterms:modified xsi:type="dcterms:W3CDTF">2018-08-16T10:43:00Z</dcterms:modified>
  <cp:revision>2</cp:revision>
  <dc:subject/>
  <dc:title>АДМИНИСТРАЦИЯ</dc:title>
</cp:coreProperties>
</file>