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28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28.06.2018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305</w:t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внесении изменений в постановление Администрации Кашинского района от 01.12.2016 № 516-4 «Об утвержден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системы жилищно-коммунальной инфраструктуры муниципального образования «Кашинский район» на 2017 – 2022 годы»»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1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z w:val="28"/>
          <w:szCs w:val="28"/>
        </w:rPr>
        <w:t xml:space="preserve"> 179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ряд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 «</w:t>
      </w:r>
      <w:r>
        <w:rPr>
          <w:sz w:val="28"/>
          <w:szCs w:val="28"/>
        </w:rPr>
        <w:t>Каш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ё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1.10.201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23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Каш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ё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3.10.2017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571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Каш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», на основании  справок об изменении бюджетной росписи и лимитов бюджетных обязательств на 2018 финансовый год от 27.04.2018, 08.05.2018, 15.06.2018 и 18.06.2018, заключением Контрольно-счетной палаты Кашинского района на постановление Администрации Кашинского района от 01.12.2016 №516-4 </w:t>
      </w:r>
      <w:r>
        <w:rPr>
          <w:sz w:val="28"/>
          <w:szCs w:val="28"/>
          <w:lang w:val="en-US" w:eastAsia="en-US"/>
        </w:rPr>
        <w:t xml:space="preserve">«Об утверждении Муниципальной программы </w:t>
      </w:r>
      <w:r>
        <w:rPr>
          <w:sz w:val="28"/>
          <w:szCs w:val="28"/>
        </w:rPr>
        <w:t>«Комплексное развитие системы жилищно-коммунальной инфраструктуры муниципального образования «Кашинский район» на 2017 – 2022 годы»» от 01.03.2017, А</w:t>
      </w:r>
      <w:r>
        <w:rPr>
          <w:sz w:val="28"/>
          <w:szCs w:val="28"/>
        </w:rPr>
        <w:t>дмин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44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Кашинского района от 01.12.2016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516-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ы жилищно-коммунальной инфраструктуры муниципального образования «Кашинский район» на 2017 – 2022 годы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– постанов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в газете «Кашинская газета» и размещению на официальном сайте муниципального образования «Кашинский район»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</w:t>
        <w:tab/>
        <w:tab/>
        <w:tab/>
        <w:tab/>
        <w:tab/>
        <w:tab/>
        <w:tab/>
        <w:t>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                                               А.А.Горшков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________                                  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ms Rmn" w:hAnsi="Tms Rmn" w:cs="Tms Rmn"/>
    </w:rPr>
  </w:style>
  <w:style w:type="character" w:styleId="Style15">
    <w:name w:val="Нижний колонтитул Знак"/>
    <w:basedOn w:val="Style12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3:00Z</dcterms:created>
  <dc:creator>Admin</dc:creator>
  <dc:description/>
  <cp:keywords/>
  <dc:language>en-US</dc:language>
  <cp:lastModifiedBy>Иванова Екатерина</cp:lastModifiedBy>
  <cp:lastPrinted>2018-06-28T16:33:00Z</cp:lastPrinted>
  <dcterms:modified xsi:type="dcterms:W3CDTF">2018-06-29T07:31:00Z</dcterms:modified>
  <cp:revision>68</cp:revision>
  <dc:subject/>
  <dc:title> </dc:title>
</cp:coreProperties>
</file>