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514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8770</wp:posOffset>
                      </wp:positionV>
                      <wp:extent cx="5829300" cy="613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ВЕРСКАЯ  ОБЛАСТЬ   </w:t>
                                    <w:tab/>
                                    <w:tab/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8.3pt;mso-wrap-distance-left:9.05pt;mso-wrap-distance-right:9.05pt;mso-wrap-distance-top:0pt;mso-wrap-distance-bottom:0pt;margin-top:-25.1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ВЕРСКАЯ  ОБЛАСТЬ   </w:t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9.06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289_____</w:t>
            </w:r>
          </w:p>
        </w:tc>
      </w:tr>
    </w:tbl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hd w:fill="FFFFFF" w:val="clear"/>
        <w:spacing w:lineRule="exact" w:line="310"/>
        <w:ind w:left="7" w:right="4896" w:hanging="0"/>
        <w:rPr/>
      </w:pPr>
      <w:r>
        <w:rPr>
          <w:rStyle w:val="Pta0"/>
          <w:sz w:val="28"/>
          <w:szCs w:val="28"/>
        </w:rPr>
        <w:t>Об ограничении дорожного движения во время проведения мероприятий</w:t>
      </w:r>
      <w:r>
        <w:rPr>
          <w:rStyle w:val="Pta0"/>
          <w:rFonts w:cs="Calibri" w:ascii="Calibri" w:hAnsi="Calibri"/>
          <w:sz w:val="28"/>
          <w:szCs w:val="28"/>
        </w:rPr>
        <w:t>,</w:t>
      </w:r>
      <w:r>
        <w:rPr>
          <w:rStyle w:val="Pta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вящённых Дню Кашинского городского округа, города Кашин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ю почитания Святой Благоверной княгини Анны Кашинской</w:t>
      </w:r>
    </w:p>
    <w:p>
      <w:pPr>
        <w:pStyle w:val="Normal"/>
        <w:shd w:fill="FFFFFF" w:val="clear"/>
        <w:spacing w:lineRule="exact" w:line="310"/>
        <w:ind w:left="7" w:right="489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Ptconsplusnormal"/>
        <w:spacing w:before="0" w:after="0"/>
        <w:ind w:right="538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Ptconsplusnormal"/>
        <w:spacing w:before="0" w:after="0"/>
        <w:ind w:right="53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8.12.2010 № 390-ФЗ «О безопасности», Уставом муниципального образования «Кашинский район» Администрация Кашинского района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-1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проведением на территории муниципального образования Кашинский городской округ </w:t>
      </w:r>
      <w:r>
        <w:rPr>
          <w:rStyle w:val="Pta0"/>
          <w:sz w:val="28"/>
          <w:szCs w:val="28"/>
        </w:rPr>
        <w:t>мероприятий</w:t>
      </w:r>
      <w:r>
        <w:rPr>
          <w:rStyle w:val="Pta0"/>
          <w:rFonts w:cs="Calibri" w:ascii="Calibri" w:hAnsi="Calibri"/>
          <w:sz w:val="28"/>
          <w:szCs w:val="28"/>
        </w:rPr>
        <w:t>,</w:t>
      </w:r>
      <w:r>
        <w:rPr>
          <w:rStyle w:val="Pta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вящённых Дню Кашинского городского округа, города Кашин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ню почитания Святой Благоверной княгини Анны Кашинской (далее – мероприятий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23 июня 2018 года в период проведения мероприятий ограничить движение транспортных средств по улицам города Кашина с 8.00 до 23.00 час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л.Карла Маркса от пересечения с ул. Михаила Калинина в сторону Пролетарской площад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Анатолия Луначарского от примыкания ул.Льва Толстого в сторону центра гор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летарской площади от ул. Конного проезда в сторону ул.Карла Марк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3 июня 2018 года в период формирования и прохода праздничной колонны трудовых коллективов ограничить движение транспортных средств с 10.20 до 11.00 час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Льва Толстого от пересечения с ул.Анатолия Луначарского до входа в городской с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25 июня 2018 года в период проведения мероприятий  ограничить движение транспортных средст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 08.00 часов до окончания прохода Крестного хода (ориентировочно до 09.00 час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Ленина от пересечения с ул.25 Октября до пересечения с ул.Карла Марк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 ул. Карла Маркса от пересечения с ул. Ленина до пересечения с ул. Анатолия Луначарск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ерекресткам ул. Ленина и ул.Карла Маркса, ул.Михаила Калинина и ул.Карла Марк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 7.30 часов до окончания мероприятий на Соборной площади (ориентировочно до 14.00 часов)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Анатолия Луначарского до примыкания ул. Льва Толст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 13.00 до завершения прохода шествия от Соборной площади в городской сад (ориентировочно до14.00 час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Льва Толстого от пересечения с ул.Анатолия Луначарского до входа в городской сад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Кашинского района, заведующего отделом по строительству, транспорту, связи и жилищно-коммунальному хозяйству А.П.Сачко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муниципального образования «Кашинский район»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</w:t>
        <w:tab/>
        <w:tab/>
        <w:tab/>
        <w:tab/>
        <w:t xml:space="preserve">          </w:t>
        <w:tab/>
        <w:tab/>
        <w:t xml:space="preserve">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ascii="Tms Rmn;Times New Roman" w:hAnsi="Tms Rmn;Times New Roman" w:cs="Tms Rmn;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2:00Z</dcterms:created>
  <dc:creator>Большакова Олеся</dc:creator>
  <dc:description/>
  <dc:language>en-US</dc:language>
  <cp:lastModifiedBy>Стионова Ольга</cp:lastModifiedBy>
  <cp:lastPrinted>2018-06-20T15:55:00Z</cp:lastPrinted>
  <dcterms:modified xsi:type="dcterms:W3CDTF">2018-06-20T13:12:00Z</dcterms:modified>
  <cp:revision>3</cp:revision>
  <dc:subject/>
  <dc:title/>
</cp:coreProperties>
</file>