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834" w:hRule="atLeast"/>
        </w:trPr>
        <w:tc>
          <w:tcPr>
            <w:tcW w:w="989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8.06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81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сбора отработанных ртутьсодержащих ламп на территории муниципального образования Кашинский городской округ Тве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транспортирование, обработка, утилизация, обезврежи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«Кашинский район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сбора отработанных ртутьсодержащих ламп на территории муниципального образования Кашинский городской округ Тверской област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Кашинского района, заведующего отделом по   строительству,   транспорту, связи  и  жилищно - коммуналь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Сач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,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1:00Z</dcterms:created>
  <dc:creator>win</dc:creator>
  <dc:description/>
  <cp:keywords/>
  <dc:language>en-US</dc:language>
  <cp:lastModifiedBy>Смирнова Ирина</cp:lastModifiedBy>
  <cp:lastPrinted>2018-06-18T10:31:00Z</cp:lastPrinted>
  <dcterms:modified xsi:type="dcterms:W3CDTF">2018-06-19T05:16:00Z</dcterms:modified>
  <cp:revision>8</cp:revision>
  <dc:subject/>
  <dc:title> </dc:title>
</cp:coreProperties>
</file>