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194310</wp:posOffset>
            </wp:positionV>
            <wp:extent cx="59753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</w:rPr>
        <w:t>ТВЕР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АДМИНИСТРАЦИЯ  КАШИНСКОГО  РАЙОНА</w:t>
        <w:br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47625</wp:posOffset>
                </wp:positionV>
                <wp:extent cx="5810885" cy="34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340200"/>
                          <a:chOff x="0" y="0"/>
                          <a:chExt cx="5810760" cy="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06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4.05.2018</w:t>
                              </w:r>
                            </w:p>
                          </w:txbxContent>
                        </wps:txbx>
                        <wps:bodyPr wrap="square" lIns="288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240" y="5040"/>
                            <a:ext cx="983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39</w:t>
                              </w:r>
                            </w:p>
                          </w:txbxContent>
                        </wps:txbx>
                        <wps:bodyPr wrap="square" lIns="288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3.75pt;width:457.55pt;height:26.8pt" coordorigin="23,-75" coordsize="9151,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;top:-75;width:261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4.05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5;top:-67;width:154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</w:rPr>
        <w:t>от _____________________</w:t>
        <w:tab/>
        <w:tab/>
        <w:t>№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рядка организации и проведения культурно-зрелищных, спортивно-массовых и иных массовых мероприятий на территории муниципального образования Кашинский городской округ</w:t>
      </w:r>
    </w:p>
    <w:p>
      <w:pPr>
        <w:pStyle w:val="ConsPlusNormal"/>
        <w:ind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целях упорядочения организации и проведения культурно-зрелищных, спортивно-массовых и иных массовых мероприятий, улучшения координации работы органов местного самоуправления, правоохранительных органов, других заинтересованных ведомств с организаторами массовых мероприятий, обеспечения безопасности и общественного порядка при их проведении на территории муниципального образования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Кашинский городской округ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06.03.2006 №35-ФЗ «О противодействии терроризму»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, руководствуясь Федеральным законом от 06.10.2003 №131-ФЗ «Об общих принципах организации местного самоуправления в Российской Федерации», законом Тверской обла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т 07.04.2018 № 16-ЗО «О преобразовании муниципальных образований, входящих в состав территории муниципального образования Тверской области «Кашинский район», путем объединения поселений и создании вновь образованного городского поселения с наделением его статусом городского округа и внесении изменений в отдельные законы Тверской области»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Уставом муниципаль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зования «Кашинский район»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Администрация Кашинского района: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твердить Порядок организации и проведения культурно-зрелищных, спортивно-массовых и иных массовых мероприятий на территории муниципального образования Кашинский городской округ (прилагается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омитету по культуре, туризму, спорту и делам молодежи Администрации Кашинского района (А.В.Кузьмин) обеспечить выполнение требований Порядка организации и проведения культурно-зрелищных, спортивно-массовых и иных массовых мероприятий на территории муниципального образования Кашинский городской округ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онтроль за исполнением настоящего постановления возложить на Первого заместителя Главы Администрации Кашинского района В.Ю.Карюгин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читать утратившим силу постановление администрации Кашинского района от 23.05.2012 №136 «Об утверждении Правил проведения культурно-зрелищных, спортивных и иных массовых мероприятий на территории МО «Кашинский район»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стоящее постановление вступает в силу со дня его подписания и подлежит опубликованию в газете «Кашинская газета»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                                                                     Г.Г.Балан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993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    В.Ю.Карю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18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   О.А.Стио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2018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культур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зму, спорту и делам молодеж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        А.В.Кузьм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18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по дела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й оборы, чрезвычайны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м и мобилизационной подготов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                                                А.Н.Горащ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2018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юридического отде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шинского района</w:t>
        <w:tab/>
        <w:tab/>
        <w:tab/>
        <w:t xml:space="preserve">                        В.В.Ива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2018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basedOn w:val="Style13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70787" TargetMode="External"/><Relationship Id="rId4" Type="http://schemas.openxmlformats.org/officeDocument/2006/relationships/hyperlink" Target="http://docs.cntd.ru/document/43282025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35:00Z</dcterms:created>
  <dc:creator>Серова Ольга</dc:creator>
  <dc:description/>
  <cp:keywords/>
  <dc:language>en-US</dc:language>
  <cp:lastModifiedBy>Стионова Ольга</cp:lastModifiedBy>
  <cp:lastPrinted>2018-05-14T09:27:00Z</cp:lastPrinted>
  <dcterms:modified xsi:type="dcterms:W3CDTF">2018-05-29T05:22:00Z</dcterms:modified>
  <cp:revision>19</cp:revision>
  <dc:subject/>
  <dc:title/>
</cp:coreProperties>
</file>