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59435</wp:posOffset>
                      </wp:positionV>
                      <wp:extent cx="582930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50.5pt;mso-wrap-distance-left:9.05pt;mso-wrap-distance-right:9.05pt;mso-wrap-distance-top:0pt;mso-wrap-distance-bottom:0pt;margin-top:-44.0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-1905</wp:posOffset>
                  </wp:positionV>
                  <wp:extent cx="597535" cy="72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31.05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01-р</w:t>
              <w:tab/>
            </w:r>
          </w:p>
        </w:tc>
      </w:tr>
    </w:tbl>
    <w:p>
      <w:pPr>
        <w:pStyle w:val="Normal"/>
        <w:shd w:fill="FFFFFF" w:val="clear"/>
        <w:spacing w:lineRule="exact" w:line="310"/>
        <w:ind w:right="48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exact" w:line="310"/>
        <w:ind w:left="7" w:right="48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 проведении праздничных мероприятий, посвящённых Дню Кашинского городского округа, города Кашин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ю почитания Святой Благоверной княгини Анны Кашинской</w:t>
      </w:r>
    </w:p>
    <w:p>
      <w:pPr>
        <w:pStyle w:val="Normal"/>
        <w:shd w:fill="FFFFFF" w:val="clear"/>
        <w:spacing w:lineRule="exact" w:line="310"/>
        <w:ind w:left="7" w:right="489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489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489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успешного проведения праздничных мероприятий, посвящённых Дню Кашинского городского округа, города Кашин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ню почитания Святой Благоверной княгини Анны Кашинской, координации деятельности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ш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, служб, организаций, учреждений города Кашина и Кашинского городского округа:</w:t>
      </w:r>
    </w:p>
    <w:p>
      <w:pPr>
        <w:pStyle w:val="Normal"/>
        <w:shd w:fill="FFFFFF" w:val="clear"/>
        <w:ind w:right="6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сти праздничные мероприятия, посвящённые Дню Кашинского городского округа, города Кашина и Дню почитания Святой Благоверной княгини Анны Кашинской, 23 и 25 июня 2018 года (далее – День Кашинского городского округ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состав организационного комитета по подготовке и проведению праздничных мероприятий, посвящ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Дню Кашинского городского округа, города Кашин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ю почитания Святой Благоверной княгини Анны Кашинско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3. Комитету по культуре, туризму, спорту и делам молодёжи Администрации Кашинского района (А.В. Кузьмин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готовить комплекс праздничных мероприятий, посвящённых Дню Кашинского городского округа и города Каш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 о</w:t>
      </w:r>
      <w:r>
        <w:rPr>
          <w:rFonts w:cs="Times New Roman" w:ascii="Times New Roman" w:hAnsi="Times New Roman"/>
          <w:sz w:val="28"/>
          <w:szCs w:val="28"/>
        </w:rPr>
        <w:t>рганизовать информирование жителей и гостей города Кашина и Кашинского городского округа о праздничных мероприятиях, посвящённых Дню Кашинского городского 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города Каш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Кашинского района (Ю.В.Давыдова) в рамках мероприятий, связанных с началом летнего оздоровительного отдыха, провести в образовательных учреждениях мероприятия, направленные на изучение истории города Кашина и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экономики, предпринимательской деятельности и инвестиций Администрации Кашинского района (Н.В.Ерофеева) организовать розничную торговлю в местах проведения основных праздничных мероприятий, посвящённых Дню Кашинского городского округа и города Каш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строительству, транспорту, связи и жилищно-коммунальному хозяйству (А.П.Сачк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безопасности дорожного движения в местах проведения массовых праздничных мероприятий  подготовить постановление об ограничении дорожного движения в дни проведения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финансирование основных праздничных мероприятий, посвящённых Дню Кашинского городского округа, осуществляется за счет бюджетных и привлеченных внебюджетных средств.</w:t>
      </w:r>
    </w:p>
    <w:p>
      <w:pPr>
        <w:pStyle w:val="Normal"/>
        <w:numPr>
          <w:ilvl w:val="0"/>
          <w:numId w:val="4"/>
        </w:numPr>
        <w:ind w:lef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тету по культуре, туризму, спорту и делам молодёжи Администрации Кашинского района (А.В. Кузьмину) профинансировать праздничные мероприятия, посвящённые Дню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, согласно смете расход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 Органам местного самоуправления поселений, входившим в состав муниципального образования «Кашинский район», осуществляющих полномочия на территории Кашинского городского округа, принять участие в праздничных мероприятиях, посвящённых Дню Каши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 Кашинскому отделению ООО «Опора» (А.В.Лебедев) оказать содействие в энергоснабжении звуковой, световой и другой электрической аппаратуры по предварительным заявкам Комитета по культуре, туризму, спорту и делам молодёжи Администрации Каш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9.3. Межмуниципальному отделу Министерства внутренних дел России «Кашинский» (А.Л. Смел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 организовать охрану общественного порядка в местах проведения праздничных мероприятий, посвящённых Дню Кашинского городск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 обеспечить безопасность движения транспорта и пешеходов, а также стоянку автотранспорта в местах проведения 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Ч 33 ФГКУ «13 отряд ФПС по Тверской области» (А.В. Журавлёв) организовать контроль за обеспечением пожарной безопасности в местах проведения праздничных мероприятий, посвящённых Дню Кашинского городского округа 23 июня 2018 года, а также во время проведения праздничного салюта 23 июня 2018 года в 23.00 ч. на Пролетарской площади и оперативное реагирование на возможные чрезвычайные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 Государственному бюджетному учреждению здравоохранения Тверской области «Кашинская центральная районная больница» (И.В.Богданова) рекомендовать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аздничных мероприятий, посвящённых Дню Каш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Автономной некоммерческой организации Редакция газеты «Кашинская газета» (А.В.Комаров) обеспечить информационное сопровождение Дня Каш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1. Контроль за исполнением настоящего постановления возложить на Первого заместителя Главы Администрации Кашинского района В.Ю.Карюг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  <w:tab w:val="left" w:pos="851" w:leader="none"/>
          <w:tab w:val="left" w:pos="993" w:leader="none"/>
          <w:tab w:val="left" w:pos="1276" w:leader="none"/>
        </w:tabs>
        <w:autoSpaceDE w:val="false"/>
        <w:ind w:right="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2. Настоящее распоряжение вступает в силу со дня его подписания и подлежит официальному размещению на официальном сайте муниципального образования «Каш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02"/>
        <w:ind w:left="266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02"/>
        <w:ind w:left="266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02"/>
        <w:ind w:left="266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 xml:space="preserve">                                                   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05.2018  г. №101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0"/>
        <w:ind w:left="7" w:right="-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праздничных мероприятий, посвященны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ню Кашинского района, города Кашина 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ню почитания Святой Благоверной княгини Анны Кашинской</w:t>
      </w:r>
    </w:p>
    <w:p>
      <w:pPr>
        <w:pStyle w:val="Normal"/>
        <w:shd w:fill="FFFFFF" w:val="clear"/>
        <w:spacing w:lineRule="exact" w:line="310"/>
        <w:ind w:left="7" w:right="-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1"/>
        <w:gridCol w:w="529"/>
        <w:gridCol w:w="4575"/>
        <w:gridCol w:w="989"/>
      </w:tblGrid>
      <w:tr>
        <w:trPr>
          <w:trHeight w:val="753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Герман Геннадьевич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шинского района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гин Валерий Юрьевич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Кашинского района 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Юли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 Администрации Кашинского район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Наталья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, предпринимательской деятельности  и инвестиций Администрации Кашинского район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АНО Редакция газеты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шинская газета» (по согласованию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Александр Викторович                            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культуре, туризму, спорту и делам молодежи Администрации Кашинского района  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имитрий Ку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Кашинского округа Тверской и Кашинской епархии РПЦ (по согласованию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ова Любовь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Районный дом культуры»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 Андрей Павлович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ведующий отделом по строительству, транспорту, связи и жилищно-коммунальному хозяйству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 Александр Ль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Кашинский»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онова Ольг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Кашинского района 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а Елена Иван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а организационной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муниципальной службы Администрации Кашинского района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2:00Z</dcterms:created>
  <dc:creator>Фокеева Елена</dc:creator>
  <dc:description/>
  <dc:language>en-US</dc:language>
  <cp:lastModifiedBy>Стионова Ольга</cp:lastModifiedBy>
  <cp:lastPrinted>2018-05-24T13:38:00Z</cp:lastPrinted>
  <dcterms:modified xsi:type="dcterms:W3CDTF">2018-06-01T10:53:00Z</dcterms:modified>
  <cp:revision>4</cp:revision>
  <dc:subject/>
  <dc:title/>
</cp:coreProperties>
</file>