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4"/>
      </w:tblGrid>
      <w:tr>
        <w:trPr>
          <w:trHeight w:val="2834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31.05.2018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251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шинского района от 06.04.2018 №129 «Об утверждении тарифов на платные услуги, работы, предоставляемые муниципальным унитарным предприятием городского поселения – город Кашин «Коммунальное хозяйство»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Кашинского межрайонного прокурора, руководствуясь Федеральным законом от 07.12.2011 №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ашинский район», Администрация Каш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ашинского района от 06.04.2018 №1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тарифов на платные услуги, работы, предоставляемые муниципальным унитарным предприятием городского поселения – город Кашин «Коммунальное хозяйство»- далее Постановление: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Тарифов на платные услуги, работы, предоставляемые муниципальным унитарным предприятием городского поселения - город Кашин «Коммунальное хозяйство», утвержденных Постановлением изложить в следующей редакции: «Опломбирование счетчиков воды повторно в связи с нарушением пломбы по вине абонента или третьих лиц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газете «Кашинская газета», подлежит размещению на официальном сайте муниципального образования «Кашинский район»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ash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Г. Г. Баландин</w:t>
      </w:r>
    </w:p>
    <w:p>
      <w:pPr>
        <w:pStyle w:val="Normal"/>
        <w:jc w:val="both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win</dc:creator>
  <dc:description/>
  <dc:language>en-US</dc:language>
  <cp:lastModifiedBy>Смирнова Ирина</cp:lastModifiedBy>
  <cp:lastPrinted>2018-05-30T11:30:00Z</cp:lastPrinted>
  <dcterms:modified xsi:type="dcterms:W3CDTF">2018-06-01T08:29:00Z</dcterms:modified>
  <cp:revision>3</cp:revision>
  <dc:subject/>
  <dc:title/>
</cp:coreProperties>
</file>