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25082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ТВЕРСКАЯ  ОБЛА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7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ТВЕРСКАЯ  ОБЛ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sz w:val="40"/>
              </w:rPr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07.05.2018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196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ашинского района от 23.07.2013 №308 «Об утверждении </w:t>
      </w:r>
      <w:hyperlink w:anchor="sub_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размещения сведений о доходах, расходах, об имуществе и обязательствах имущественного характера муниципальных служащих администрации Кашинского района и членов их семей на официальном сайте муниципального образования «Кашинский район»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экспертным заключением Министерства по делам территориальных образований Тверской области от 06.04.2018г. №766/02 на постановление администрации Кашинского района Тверской области от 23.07.2013 №308 «Об утверждении </w:t>
      </w:r>
      <w:hyperlink w:anchor="sub_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азмещения сведений о доходах, расходах, об имуществе и обязательствах имущественного характера муниципальных служащих администрации Кашинского района и членов их семей на официальном сайте муниципального образования «Кашинский район»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, Администрация Кашинского района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1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постановление администрации Кашинского района Тверской области от 23.07.2013 №308 «Об утверждении </w:t>
      </w:r>
      <w:hyperlink w:anchor="sub_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размещения сведений о доходах, расходах, об имуществе и обязательствах имущественного характера муниципальных служащих администрации Кашинского района и членов их семей на официальном сайте муниципального образования «Кашинский район»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(далее - Постановление)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дпункт 2.4 пункта 2 Приложения № 1 «Порядок размещения сведений о доходах, расходах, об имуществе и обязательствах имущественного характера муниципальных служащих администрации Кашинского района и членов их семей на официальном сайте муниципального образования «Кашинский район»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к Постановлению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Кашинского района и членов их семей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за период с__________20____года по__________20____года</w:t>
      </w:r>
      <w:r>
        <w:rPr>
          <w:rFonts w:cs="Times New Roman" w:ascii="Times New Roman" w:hAnsi="Times New Roman"/>
          <w:sz w:val="28"/>
          <w:szCs w:val="28"/>
        </w:rPr>
        <w:t>» к Постановлению изложить в новой редакции (прилагаетс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к Постановлению исключить.</w:t>
      </w:r>
    </w:p>
    <w:p>
      <w:pPr>
        <w:pStyle w:val="Normal"/>
        <w:autoSpaceDE w:val="false"/>
        <w:ind w:firstLine="708"/>
        <w:jc w:val="both"/>
        <w:rPr/>
      </w:pPr>
      <w:bookmarkStart w:id="0" w:name="sub_3"/>
      <w:bookmarkStart w:id="1" w:name="sub_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3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подписания и подлежит официальному опубликованию в газете «Кашинская газета» и размещению на официальном сайте муниципального образования «Каш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</w:t>
        <w:tab/>
        <w:tab/>
        <w:tab/>
        <w:tab/>
        <w:t xml:space="preserve">                             Г.Г. 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 </w:t>
        <w:tab/>
        <w:tab/>
        <w:tab/>
        <w:t xml:space="preserve">                                                 О.А. Стио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201_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     О.Н. Сер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201_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организацион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ой служб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</w:t>
        <w:tab/>
        <w:tab/>
        <w:tab/>
        <w:tab/>
        <w:tab/>
        <w:t xml:space="preserve">  Е.И. Фоке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201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120" w:after="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keepLines/>
      <w:spacing w:before="600" w:after="240"/>
      <w:jc w:val="center"/>
    </w:pPr>
    <w:rPr>
      <w:rFonts w:ascii="Times New Roman" w:hAnsi="Times New Roman" w:cs="Times New Roman"/>
      <w:b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7:00Z</dcterms:created>
  <dc:creator>Большакова Олеся</dc:creator>
  <dc:description/>
  <cp:keywords/>
  <dc:language>en-US</dc:language>
  <cp:lastModifiedBy>User</cp:lastModifiedBy>
  <cp:lastPrinted>2018-04-27T13:05:00Z</cp:lastPrinted>
  <dcterms:modified xsi:type="dcterms:W3CDTF">2018-05-08T08:07:00Z</dcterms:modified>
  <cp:revision>152</cp:revision>
  <dc:subject/>
  <dc:title> </dc:title>
</cp:coreProperties>
</file>