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  <w:t xml:space="preserve">  26.04.2018</w:t>
              <w:tab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ab/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  <w:t xml:space="preserve">  179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О подготовке проекта внесения изменений в Генеральный план городского поселения – город Кашин Тверской области и Правила землепользования и застройки городского поселения - город Кашин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пределения назначения территории муниципального образования городское поселение – город Кашин Кашинского района Тверской области, исходя   из  социальных, экономических, экологических и иных  факторов  для обеспечения   устойчивого   развития   территории,   развития   инженерной, транспортной   и  социальной  инфраструктур,  обеспечения  учета  интересов граждан  и  их  объединений, рассмотрев предложение общества с ограниченной ответственностью "Новая Инженерная Компания", расположенного по адресу: город Москва, проспект Научный, дом 14, строение 1, офис 34,   в  соответствии  с  Градостроите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. № 131-ФЗ «Об общих  принципах организации местного  самоуправления  в  Российской  Федерации»,  федеральным  законодательством,  законодательством  Тверской области, Уставом муниципального образования «Кашинский район», Администрация Кашинского района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внесения изменений в Генеральный план городского поселения – город Кашин Тверской области и Правила землепользования и застройки городского поселения - город Кашин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архитектуры и градостроительства Администрации Кашинского района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 в срок до  15 мая 2018 года создать комиссию по  подготовке проекта внесения изменений в Генеральный план городского поселения – город Кашин Тверской области и Правила землепользования и застройки городского поселения - город Кашин, разработать и представить на утверждение порядок деятельности комиссии по подготовке проекта  внесения изменений в Генеральный план  городского поселения – город Кашин Тверской области и Правила землепользования и застройки городского поселения – город Кашин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 разработать техническое задание на подготовку проекта внесения  изменений в Генеральный план городского поселения - город Кашин Тверской области и Правила землепользования и застройки городского поселения - город Кашин.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ашинского района, заведующего отделом по строительству, транспорту, связи и жилищно-коммунальному хозяйству  А.П.Сачков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 постановление  вступает  в  силу  со дня его официального опубликования в газете «Кашинская газета» и подлежит размещению на официальном сайте муниципального образования «Кашинский район» в сети «Интернет»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шинского района                                                                 Г.Г.Баландин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шинского района, заведующий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ом по строительству, транспорту,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зи и жилищно-коммунальному хозяйству                               А.П.Сачков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2018 г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ий отделом архитектуры и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достроительства   Администрации 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  района                                                                        Н.А.Тарганова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2018г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по управлению имуществом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шинского района                                              И.А.Лебедева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2018г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 юридического отдел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шинского района                                            В.В.Иванова</w:t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 2018 г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2472CE68C20B4C169271941CDBD5FEE7D9B656B0E5E46C1C22A5729Y0h2F" TargetMode="External"/><Relationship Id="rId4" Type="http://schemas.openxmlformats.org/officeDocument/2006/relationships/hyperlink" Target="consultantplus://offline/ref=4432472CE68C20B4C169271941CDBD5FEE7C9C676B065E46C1C22A5729Y0h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40:00Z</dcterms:created>
  <dc:creator>Малафеева Лариса</dc:creator>
  <dc:description/>
  <dc:language>en-US</dc:language>
  <cp:lastModifiedBy>Стионова Ольга</cp:lastModifiedBy>
  <cp:lastPrinted>2018-04-25T13:40:00Z</cp:lastPrinted>
  <dcterms:modified xsi:type="dcterms:W3CDTF">2018-05-04T13:40:00Z</dcterms:modified>
  <cp:revision>2</cp:revision>
  <dc:subject/>
  <dc:title/>
</cp:coreProperties>
</file>