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219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6400</wp:posOffset>
                      </wp:positionV>
                      <wp:extent cx="5829300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</w:t>
                                    <w:tab/>
                                    <w:tab/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.1pt;mso-wrap-distance-left:9.05pt;mso-wrap-distance-right:9.05pt;mso-wrap-distance-top:0pt;mso-wrap-distance-bottom:0pt;margin-top:-32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</w:t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17.04.2018______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154__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tconsplusnormal"/>
        <w:spacing w:before="0" w:after="0"/>
        <w:ind w:right="5387" w:hanging="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Об ограничении дорожного движения во время праздничных мероприятий, посвященных Дню Победы в Великой Отечественной войне 1941-1945 г.г. на территории муниципального образования «Кашинский район»</w:t>
      </w:r>
    </w:p>
    <w:p>
      <w:pPr>
        <w:pStyle w:val="Ptconsplusnormal"/>
        <w:spacing w:before="0" w:after="0"/>
        <w:ind w:right="53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Тверской области от 20.03.2012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 Администрация Кашинского района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праздничных мероприятий, </w:t>
      </w:r>
      <w:r>
        <w:rPr>
          <w:rStyle w:val="Pta0"/>
          <w:rFonts w:cs="Times New Roman" w:ascii="Times New Roman" w:hAnsi="Times New Roman"/>
          <w:sz w:val="28"/>
          <w:szCs w:val="28"/>
        </w:rPr>
        <w:t>посвященных Дню Победы в Великой Отечественной войне 1941-1945 г.г. на территории муниципального образования «Кашинский район» ограничить (запретить) движение транспортных средств в следующие дни проведения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3 мая 2018 года в период проведения легкоатлетической эстафеты среди учащейся молодежи с 16.30 до 19.00</w:t>
      </w:r>
      <w:r>
        <w:rPr>
          <w:rFonts w:cs="Times New Roman" w:ascii="Times New Roman" w:hAnsi="Times New Roman"/>
          <w:sz w:val="28"/>
          <w:szCs w:val="28"/>
        </w:rPr>
        <w:t xml:space="preserve"> запретить движение транспортных средств по улицам города Кашина  -  по Пролетарской площади от пересечения с ул. Обновленный Труд до пересечения с ул. Анатолия Луначарского, по ул. Карла Маркса от пересечения с ул. Анатолия Луначарского до пересечения с ул. Ленина, по ул. Михаила Калинина от пересечения с ул.Карла Маркса до пересечения с ул.Железнодорожная, по ул.Ленина от пересечения с ул. Карла Маркса до пересечения с ул.Железнодорожная, по ул. Железнодорожная от пересечения с ул. Михаила Калинина до пересечения с ул.Лен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7 мая 2018 года в период проведения легкоатлетического пробега, посвященного Дню Победы </w:t>
      </w: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.г. </w:t>
      </w:r>
      <w:r>
        <w:rPr>
          <w:rFonts w:cs="Times New Roman" w:ascii="Times New Roman" w:hAnsi="Times New Roman"/>
          <w:b/>
          <w:sz w:val="28"/>
          <w:szCs w:val="28"/>
        </w:rPr>
        <w:t>с 16.30 до 19.00</w:t>
      </w:r>
      <w:r>
        <w:rPr>
          <w:rFonts w:cs="Times New Roman" w:ascii="Times New Roman" w:hAnsi="Times New Roman"/>
          <w:sz w:val="28"/>
          <w:szCs w:val="28"/>
        </w:rPr>
        <w:t xml:space="preserve"> запретить движение транспортных средств по улицам города Кашина - по Пролетарской площади от пересечения  с ул. Обновленный Труд до пересечения с ул. Анатолия Луначарского, по ул. Карла Маркса от пересечения с ул. Анатолия Луначарского до пересечения с ул. Гоголя, по ул. Михаила Калинина от пересечения с ул.Карла Маркса до пересечения с ул.Железнодорожная, по ул.Гоголя от пересечения с ул.Карла Маркса до пересечения с ул.Железнодорожная, по ул. Железнодорожная от пересечения с ул. Михаила Калинина до пересечения с ул.Гог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9 мая 2018 года в период проведения праздничных мероприятий, </w:t>
      </w:r>
      <w:r>
        <w:rPr>
          <w:rStyle w:val="Pta0"/>
          <w:rFonts w:cs="Times New Roman" w:ascii="Times New Roman" w:hAnsi="Times New Roman"/>
          <w:b/>
          <w:sz w:val="28"/>
          <w:szCs w:val="28"/>
        </w:rPr>
        <w:t>посвященных Дню Победы в Великой Отечественной войне 1941-1945 г.г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textAlignment w:val="baseline"/>
        <w:rPr/>
      </w:pPr>
      <w:r>
        <w:rPr>
          <w:rStyle w:val="Pta0"/>
          <w:rFonts w:cs="Times New Roman" w:ascii="Times New Roman" w:hAnsi="Times New Roman"/>
          <w:sz w:val="28"/>
          <w:szCs w:val="28"/>
        </w:rPr>
        <w:t>1.3.1.</w:t>
      </w: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8.00 до 14.00,  а также с 19.00 до оконча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запретить движение транспортных средств по улицам города Кашин - по Пролетарской площади от пересечения с ул. Профсоюзов и Ивана Тургенева до примыкания к ул. Льва Толстого, по ул. Анатолия Луначарского от примыкания ул. Льва Толстого до пересечения с ул.Карла Маркса, по ул.Карла Маркса до пересечения с ул.Михаила Кали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sz w:val="28"/>
          <w:szCs w:val="28"/>
        </w:rPr>
        <w:t>с 9.45 до окончания шествия колонны</w:t>
      </w:r>
      <w:r>
        <w:rPr>
          <w:rFonts w:cs="Times New Roman" w:ascii="Times New Roman" w:hAnsi="Times New Roman"/>
          <w:sz w:val="28"/>
          <w:szCs w:val="28"/>
        </w:rPr>
        <w:t xml:space="preserve"> к Мемориалу воинам, павшим в Великой Отечественной войне дополнительно  запретить движение транспортных средств по ул. Льва Толстого от примыкания к Пролетарской площади до примыкания к ул. Анатолия Луначарского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76" w:leader="none"/>
          <w:tab w:val="left" w:pos="0" w:leader="none"/>
          <w:tab w:val="left" w:pos="284" w:leader="none"/>
        </w:tabs>
        <w:ind w:left="0" w:firstLine="708"/>
        <w:rPr/>
      </w:pPr>
      <w:r>
        <w:rPr>
          <w:sz w:val="28"/>
          <w:szCs w:val="28"/>
        </w:rPr>
        <w:t>На период проведения мероприятий,</w:t>
      </w:r>
      <w:r>
        <w:rPr>
          <w:rStyle w:val="Pta0"/>
          <w:sz w:val="28"/>
          <w:szCs w:val="28"/>
        </w:rPr>
        <w:t xml:space="preserve"> посвященных Дню Победы в Великой Отечественной войне 1941-1945 г.г.,</w:t>
      </w:r>
      <w:r>
        <w:rPr>
          <w:sz w:val="28"/>
          <w:szCs w:val="28"/>
        </w:rPr>
        <w:t xml:space="preserve"> водителям транспортных средств изменить схему движения транспорта, исключив его движение по улицам, указанным в пункте 1 данно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ежмуниципальному отделу Министерства внутренних дел России «Кашинский» принять меры по ограничению движения по улицам, указанным в пункте 1 настоящего постановления и  обеспечению безопасности дорожного движения во время проведения праздничных мероприятий, </w:t>
      </w:r>
      <w:r>
        <w:rPr>
          <w:rStyle w:val="Pta0"/>
          <w:rFonts w:cs="Times New Roman" w:ascii="Times New Roman" w:hAnsi="Times New Roman"/>
          <w:sz w:val="28"/>
          <w:szCs w:val="28"/>
        </w:rPr>
        <w:t>посвященных Дню Победы в Великой Отечественной войне 1941-1945 г.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ab/>
        <w:tab/>
        <w:t xml:space="preserve">          </w:t>
        <w:tab/>
        <w:tab/>
        <w:t xml:space="preserve">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2"/>
    <w:qFormat/>
    <w:rPr>
      <w:rFonts w:ascii="Tms Rmn;Times New Roman" w:hAnsi="Tms Rmn;Times New Roman" w:cs="Tms Rmn;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ms Rmn;Times New Roman" w:hAnsi="Tms Rmn;Times New Roman" w:cs="Tms Rmn;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ta0">
    <w:name w:val="pt-a0"/>
    <w:basedOn w:val="Style12"/>
    <w:qFormat/>
    <w:rPr/>
  </w:style>
  <w:style w:type="character" w:styleId="Style18">
    <w:name w:val="Основной текст с отступом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6:00Z</dcterms:created>
  <dc:creator>Большакова Олеся</dc:creator>
  <dc:description/>
  <cp:keywords/>
  <dc:language>en-US</dc:language>
  <cp:lastModifiedBy>Стионова Ольга</cp:lastModifiedBy>
  <cp:lastPrinted>2018-04-17T11:05:00Z</cp:lastPrinted>
  <dcterms:modified xsi:type="dcterms:W3CDTF">2018-05-04T12:09:00Z</dcterms:modified>
  <cp:revision>7</cp:revision>
  <dc:subject/>
  <dc:title/>
</cp:coreProperties>
</file>