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4"/>
      </w:tblGrid>
      <w:tr>
        <w:trPr>
          <w:trHeight w:val="2834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4.2018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1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тбора получателей субсид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рядком предоставления субсидий юридическим лицам (за исключением субсидий государственным (муниципальным) учреждениям)</w:t>
      </w:r>
      <w:r>
        <w:rPr>
          <w:rStyle w:val="FontStyle21"/>
          <w:sz w:val="28"/>
          <w:szCs w:val="28"/>
        </w:rPr>
        <w:t xml:space="preserve">, </w:t>
      </w:r>
      <w:r>
        <w:rPr>
          <w:rStyle w:val="FontStyle21"/>
          <w:b w:val="false"/>
          <w:sz w:val="28"/>
          <w:szCs w:val="28"/>
        </w:rPr>
        <w:t>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«Кашинский район» и бюджета муниципального образования «городское поселение – город Кашин Кашинского района Тверской области», утвержденного постановлением Администрации Кашинского района от 20.03.2018 № 109 Администрация Каш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тбор получателей субсидии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роки приема заявок на участие в отборе – с 27 апреля по 10 мая 2018 года включительно;</w:t>
      </w:r>
    </w:p>
    <w:p>
      <w:pPr>
        <w:pStyle w:val="Style15"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мя  и  место  приема  заявок в отборе – с 8.00  до  12.00 и с 13.00 до 1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ежедневно, кроме субботы и воскресенье в Администрации Кашинского района, по адресу: 171640 Тверская область, г. Кашин, ул. Анатолия Луначарского, д.20 каб.20 отдел </w:t>
      </w:r>
      <w:r>
        <w:rPr>
          <w:rFonts w:cs="Times New Roman" w:ascii="Times New Roman" w:hAnsi="Times New Roman"/>
          <w:sz w:val="28"/>
          <w:szCs w:val="28"/>
        </w:rPr>
        <w:t>по строительству, транспорту, связи и ЖКХ Администрации Кашинского райо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контактного телефона ответственного за прием заявок (848234) 2-11-76 – Смирнова И. А,</w:t>
      </w:r>
    </w:p>
    <w:p>
      <w:pPr>
        <w:pStyle w:val="Style15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мер субсидии, выделенной бюджетом муниципального образования «городское поселение – город Кашин Кашинского района Тверской области» – 2000,0 тыс. рублей.</w:t>
      </w:r>
    </w:p>
    <w:p>
      <w:pPr>
        <w:pStyle w:val="Style15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азместить объявление о проведении отбора получателей субсидии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Кашинского района, заведующего отделом по строительству, транспорту, связи и жилищно–коммунальному хозяйству А. П. Сач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, подлежит размещению на официальном сайте муниципального образования «Кашинский район» в сети Интернет.</w:t>
      </w:r>
    </w:p>
    <w:p>
      <w:pPr>
        <w:pStyle w:val="Style15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exact" w:line="326"/>
        <w:ind w:right="8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ab/>
        <w:tab/>
        <w:tab/>
        <w:t xml:space="preserve"> Г. Г. Баланди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ОГЛАСОВАНИЕ к постан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Кашинского район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«О проведении отбора получателей </w:t>
        <w:tab/>
        <w:tab/>
        <w:tab/>
        <w:tab/>
        <w:tab/>
        <w:tab/>
        <w:tab/>
        <w:tab/>
        <w:t xml:space="preserve">субсидии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электроэнерг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одоот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и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Финансового управления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, заведующий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, транспорт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жилищно-коммунальному  хозяйств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_» ________________2018 г.                                                   А.П.Са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финансового управления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ашинского района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бюджетн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_________________ 2018г.                                        Н. А. Культ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эконом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инвестиций   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                 «______» ________________2018г.                                                 Н.В.Ероф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_» ________________2018г</w:t>
        <w:tab/>
        <w:tab/>
        <w:tab/>
        <w:tab/>
        <w:tab/>
        <w:t xml:space="preserve">        В. 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0B25167B845CE2BB78E0C9FA1FDA9CB0BB164CF4A31EAB83B438D20F592013665135D40A3C918cC5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1:00Z</dcterms:created>
  <dc:creator>win</dc:creator>
  <dc:description/>
  <cp:keywords/>
  <dc:language>en-US</dc:language>
  <cp:lastModifiedBy>Павел</cp:lastModifiedBy>
  <cp:lastPrinted>2018-04-28T08:45:00Z</cp:lastPrinted>
  <dcterms:modified xsi:type="dcterms:W3CDTF">2018-05-04T12:06:00Z</dcterms:modified>
  <cp:revision>11</cp:revision>
  <dc:subject/>
  <dc:title> </dc:title>
</cp:coreProperties>
</file>