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от  23.04.2018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№ 165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внесении изменений в постановление Администрации Кашинского района от 01.12.2016 № 516-4 «Об утвержден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ы жилищно-коммунальной инфраструктуры муниципального образования «Кашинский район» на 2017 – 2022 годы»»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179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1.10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3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3.10.201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71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», решением Совета депутатов городского поселения - город Кашин Кашинского района Тверской области от 22.03.2018 №01 «О внесении изменений в решение Совета депутатов городского поселения - город Кашин Кашинского района Тверской области от 12.12.2017 № 29 «О бюджете городского поселения – город Кашин Кашинского района Тверской области на 2018 год и на плановый период 2019 и 2020 годов», решением Собрания депутатов Кашинского района Тверской области от 17.04.2018 года №152 «О внесении изменений в решение Собрания депутатов Кашинского района Тверской области от 19.12.2017 № 141 «О бюджете Кашинского района на 2018 год и на плановый период 2019 и 2020 годов», уведомлениями №46 от 16.03.2018 г., №48 от 26.03.2018, №52 от 26.03.2018 об изменении бюджетной росписи и лимитов бюджетных обязательств на 2018 финансовый год, заключением Контрольно-счетной палаты Кашинского района на постановление Администрации Кашинского района от 01.12.2016 №516-4 </w:t>
      </w:r>
      <w:r>
        <w:rPr>
          <w:sz w:val="28"/>
          <w:szCs w:val="28"/>
          <w:lang w:val="en-US" w:eastAsia="en-US"/>
        </w:rPr>
        <w:t xml:space="preserve">«Об утверждении Муниципальной программы </w:t>
      </w:r>
      <w:r>
        <w:rPr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» от 01.03.2017, А</w:t>
      </w:r>
      <w:r>
        <w:rPr>
          <w:sz w:val="28"/>
          <w:szCs w:val="28"/>
        </w:rPr>
        <w:t>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ашинского района от 01.12.2016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516-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>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" w:hAnsi="Tms Rmn" w:cs="Tms Rmn"/>
    </w:rPr>
  </w:style>
  <w:style w:type="character" w:styleId="Style15">
    <w:name w:val="Нижний колонтитул Знак"/>
    <w:basedOn w:val="Style12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8:00Z</dcterms:created>
  <dc:creator>Admin</dc:creator>
  <dc:description/>
  <dc:language>en-US</dc:language>
  <cp:lastModifiedBy>Смирнова Ирина</cp:lastModifiedBy>
  <cp:lastPrinted>2018-04-24T08:10:00Z</cp:lastPrinted>
  <dcterms:modified xsi:type="dcterms:W3CDTF">2018-04-24T06:58:00Z</dcterms:modified>
  <cp:revision>2</cp:revision>
  <dc:subject/>
  <dc:title/>
</cp:coreProperties>
</file>