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83820</wp:posOffset>
                </wp:positionV>
                <wp:extent cx="3086100" cy="215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постановлению Администрации Кашин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.04.20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постановлению администрации Кашинского района от 15.01.2013 года № 9 «Об  образовании избирательных   участков, участков референдума на  территории  муниципального образования «Кашинский район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9.85pt;mso-wrap-distance-left:9.05pt;mso-wrap-distance-right:9.05pt;mso-wrap-distance-top:0pt;mso-wrap-distance-bottom:0pt;margin-top:-6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к постановлению Администрации Кашинск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.04.2018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риложение к постановлению администрации Кашинского района от 15.01.2013 года № 9 «Об  образовании избирательных   участков, участков референдума на  территории  муниципального образования «Кашинский район»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51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телефон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Кашинский район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РМУК «Кашинская межпоселенческая центральная библиотека»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ул. Анатолия Луначарского, д.2,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2-14-18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 Михаила Ушакова; набережная Судейская; набережная Тургеневская; переулок Кооперативный; площадь Пролетарская, д.4,8,13,12,19; проезд Конный; улица Анатолия Луначарского; улица Карла Маркса, д.12/5,15/16,15/6,5,9,13; улица Льва Толстого, д.2А,1,3,2-12(четн.); улица Обновленный Труд; улица Песочная; улица Профсоюзов; улица Сад Тургенева; улица Судейск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ГБП ОУ «Кашинский медицинский колледж»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ул. Максима Горького, д.1-а, тел. 2-01-32,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-05-34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Александры Петровой; проезд Ключевой; улица Железнодорожная, д.3А,3Б,3; улица Карла Маркса, д.19/12,21А,27/13,23,25; улица Максима Горького; улица Михаила Калинина, д.12/19,17/2,17А,19А,19Б,19В,20/4,21А,21Б,21В,19,14-18(четн.),23,27,24,26,31-35(нечетн.); улица Московская, д.1А,1Б,4А; улица Чистопрудная, д.1А,10/11,10А,15/5,25/21,2-8(четн.),5-9(нечетн.),13,12-16(четн.),20,19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ГБП ОУ «Кашинский колледж»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Ины Константиновой, д.1, тел. 2-15-47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 Курортная; переулок Санаторный; переулок Швейников; площадь Пролетарская, д.17/1; площадь Просвещения; улица Белоозерская; улица Загородная; улица Интернациональная; улица Ины Константиновой; улица Иосаафа Кункина; улица Красная; улица Курортная; улица Минеральная; улица Племпредприятие; улица Правды; улица Санаторная; улица Свободы; улица Северная; улица Серговская; улица Советская; улица Социалистическая, д.2/7,2А,12А,14/2,22А,2-10(четн.),18,22; Шоссе Стражковско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нежилое помещение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Гражданская, д. 21а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2-04-2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 Перетрясовская; набережная Правобережная; переулок Гражданский; территория Кондитерского цеха; улица Бежецкая; улица Безымянная; улица Гражданская; улица Заречная; улица Зеленая; улица Ивана Самойлова; улица Ивана Тургенева; улица Красные Зори; улица Мирная; улица Нагорная; улица Нины Барсуковой; улица Новая Слобода; улица Петра Кропоткина; улица Петра Сгибнева; улица Полевая; улица Рудинская; улица Серафимы Корольковой; улица Сергея Васильева; улица Социалистическая, д.7/2,11/2,13/1,19/1Б,17; улица Ярославск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ГБП ОУ «Кашинский колледж»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Льва Толстого, д.18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 2-13-72, 2-18-37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 Южная, д.32А,33А,33Б,28-42(четн.),31-43(нечетн.); улица 1 Мая; улица Апраксинская; улица Аэродромная; улица Березовая; улица Больничная; улица Вонжинская; улица Калязинская, д.11/15,11А,12А,23/27,26/25,27/28,33А,33Б,37А,41А,41В,41б,46А,13-21(нечетн.),14-24(четн.),29,31,30-52(четн.),35-45(нечетн.),56-60(четн.); улица Кленовая; улица Красных Идей, д.21А,9-15(нечетн.),6-18(четн.),19,23,27-35(нечетн.),22-38(четн.),42,39-43(нечетн.); улица Крестьянская; улица Луговая; улица Льва Толстого, д.7/1,16,9,11,20; улица Мелиораторов; улица Новая; улица Овражная; улица Пионерская; улица Победы; улица Профинтерна; улица Речная; улица Сиреневая; улица Смычка; улица Солнечная; улица Старая Бойня; улица Тверская; улица Штаб, д.20-34(четн.),39-53(нечетн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МБОУ средняя общеобразовательная школа №3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Республиканская, д.20, тел. 2-27-04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 Анатолия Угловского; набережная Демьяна Кузова; набережная Южная, д.1А,2А,8а,15А,17А,18А,21А,22А,1-7(нечетн.),2-24(четн.),11-27(нечетн.); улица 25 Октября, д.8,10,24; улица Детская, д.1/9,1/9А,10/22,12/19,22/13,2-8(четн.),16,24; улица Ивана Чистякова, д.1А,2А,1-3; улица Калязинская, д.10/8,3-8; улица Карла Маркса, д.38А,40/5,36,38; улица Комсомольская, д.6/18,7/15,7/5,3,2,4,9-16; улица Красных Идей, д.2А,2Б,2В,4/9,2,1-5(нечетн.); улица Ленина, д.2/1,4/14,8/11,10-14(четн.); улица Республиканская, д.13А,13,24; улица Садовая; улица Штаб, д.23А,25А,25Б,25В,25Г,35/34,37/12,2-18(четн.),5-35(нечетн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МБОУ средняя общеобразовательная школа №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25 Октября, д.20,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2-18-94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 Пушкинская; площадь Единения, д.2,6; улица 25 Октября, д.3А,4Б,4В,5А,16/18,3,5,2,9,18; улица Карла Маркса, д.14/13,26/20,32а,16,32; улица Комсомольская, д.18А,21; улица Ленина, д.1А,1Б,5А,7/5,18А,3,5,20,22; улица Михаила Калинина, д.1А,6А,8/3,3,5,6,11; улица Республиканская, д.2А,3,5,6-12(четн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ГБУ «Центр социального обслуживания населения» Кашинского район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Карла Маркса, д.69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2-10-33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улок Молодежный; территория Кирпичного завода; территория Льнозавода; улица Дорожная; улица Заводская; улица Карла Маркса, д.42/2,58/1,60/2,61А,63А,65/3,67/4,44-54(четн.),61,63,71,60-64(четн.),75; улица Кашинская, д.36А,36Б,39/16,31-37(нечетн.),41-47; улица Красноармейская; улица Майская; улица Московская, д.33А,37А,38/7,33,39,42-48(четн.); улица Николая Гоголя; улица Рабочий Поселок, д.1,5,2-6(четн.),9-15(нечетн.),12-20(четн.),21; улица Юж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Филиал  ОАО «Газпром газораспределения Тверь» в г.Кашине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Кашинская, д.17-а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2-11-44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Бассейная; улица Детская, д.34/16,40А,48/44,50/37,28,38-46(четн.),52,54; улица Железнодорожная, д.18А,18Б,19А,19Б,21/22,17; улица Ивана Чистякова, д.6А,7/19,13/18,15/17,6,7,9,19-25(нечетн.),12-20(четн.),29-35(нечетн.); улица Карла Маркса, д.49/1,55/1,57/2,39-43(нечетн.),47,53,59; улица Кашинская, д.15А,19/10,20/8,15,25,22-28(четн.); улица Краснознаменская; улица Московская, д.15/26,17А,18А,20/4,21/4,24/4,27/3,29/8,29А,31А,17,23,25,24-36(четн.); улица Октябрьская; улица Чистопрудная, д.42/45,39,41,46-50(четн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МБОУ средняя общеобразовательная школа №1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Ленина, д.30/5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2-06-63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Питомника; улица Вокзальная; улица Детская, д.27/13,35/14,37/13,37А,47/35,31,39-43(нечетн.),49-57(нечетн.); улица Железнодорожная, д.11/49,12А,10,13,14,21; улица Карла Маркса, д.29/26,37/2,33,35; улица Кашинская, д.5/34,11А,12А,12Б,3,4,7-11(нечетн.),10,12; улица Комсомольская, д.26/16,28А,29/14,31/9,31А,31Б,33/31,46/33,54/12,22,24,27,30,36-44(четн.),35-47(нечетн.),48-52(четн.); улица Ленина, д.21/3,25/6,27/2,28А,30/5,38А,40/34,44/27,44А,52А,54А,15,17,23,28,36,38,46,29,59,52-60(четн.); улица Московская, д.9/31,11/28,11А,11Б,12,7,18; улица Подстанция 110; улица Сенной Склад; улица Станция Кашин; улица Чистопрудная, д.33А,33Б,40А,29,36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Библиотека детского и семейного чтения (филиал РМУК «Кашинская МЦБ»)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Чистопрудная, д.28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2-04-4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Железнодорожная, д.8/37; улица Западная; улица Ленина, д.33А,35А,49А,49Б,50/9,31-35(нечетн.),45,48,49; улица Михаила Калинина, д.34,36; улица Строителей; улица Чистопрудная, д.23,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д.Барыково, ул.Колхозная, д.1а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арыковский СДК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11-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Артемово; Деревня Барыково; Деревня Булатниково; Деревня Кондратово; Деревня Мизгирево; Деревня Свитино; Деревня Шишело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д. Тиволино, д.4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БДОУ Тиволинский детский сад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43-16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Бакшеево; Деревня Белеутово; Деревня Бормосово; Деревня Верхнее Устье; Деревня Горки; Деревня Домажино; Деревня Задово; Деревня Илькино; Деревня Келарево; Деревня Кочеватово; Деревня Курьяново; Деревня Малыгино; Деревня Маслово; Деревня Пузиково; Деревня Ратчино; Деревня Рахманово; Деревня Спицино; Деревня Тиволи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д.Коробово, ул.Центральная, д.12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оциально-общественный центр д.Коробово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32-26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Апарниково; Деревня Болотово; Деревня Василево; Деревня Вощилово; Деревня Деулино; Деревня Колбасино; Деревня Конопелки; Деревня Коржавино; Деревня Коробово; Деревня Малечкино; Деревня Мехтенево; Деревня Митино; Деревня Перетрясово; Деревня Рождественно Бар; Деревня Рудлево; Деревня Слободка Бар; Деревня Трубино; Деревня Туровино; Деревня Харлово; Деревня Хлябово; Деревня Шильково; Деревня Щекотово; Деревня Ясная Поляна; стр.Петровский ДС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д. Булатово, д.9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БОУ Булатовская средняя общеобразовательная школа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31-21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ревня Антюшино; Деревня Большое Макарово; Деревня Борщево; Деревня Булатово; Деревня Бухвостово; Деревня Гоготово; Деревня Горлово; Деревня Деревенька; Деревня Дудино; Деревня Зобнино; Деревня Итьково; Деревня Киселево Бул; Деревня Льгово; Деревня Нижняя Троица; Деревня Ордынка; Деревня Рагузино; Деревня Старово; Деревня Студеное Поле; Деревня Турово; Деревня Федоровское; Деревня Чернышо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д. Леушино, д.1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Леушинский сельский Дом культуры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Башвино; Деревня Вантеево; Деревня Золотилово; Деревня Ивашнево; Деревня Лапшино; Деревня Лежнево; Деревня Леушино Бул; Деревня Логиново; Деревня Лужки; Деревня Потупово; Деревня Почапки; Деревня Ременница; Деревня Семеновское Бул; Деревня Соколово; Деревня Соколово-Кошкарево; Деревня Судниково; Деревня Челагино; Деревня Ченц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д. Верхняя Троица, ул.Молодёжная, д.1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БОУ средняя общеобразовательная школа им. М.И. Калинина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2-53-3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Большие Сетки; Деревня Верхняя Троица; Деревня Вознесенье; Деревня Гостинеж; Деревня Козлово; Деревня Красный Бор; Деревня Малое Макарово; Деревня Малые Сетки; Деревня Матино; Деревня Мостищи; Деревня Нивищи; Деревня Поповка 2; Деревня Селихово; Деревня Сухолом; Деревня Холсто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д. Тетьково,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луб ФГБУ «ОК «Тетьково»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2-53-3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больница имени Калинина; Деревня Воронцово; Деревня Медведица; Деревня Никулкино; Деревня Отрубнево; Деревня Плюгино; Деревня Поповка; Деревня Посады; Деревня Слободка Тр; Деревня Сусолиха; Деревня Тетьково; Деревня Хрипелево; Деревня Шевриги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д. Давыдово, д.18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дминистрация Давыдовского сельского поселения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22-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Бяково; Деревня Ванчугово; Деревня Давыдово; Деревня Лисова Слобода; Деревня Салтыково; Деревня Федосьино; Деревня Шевеле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д. Лобково, д.24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Лобковская сельская библиотека-филиалРМУК «Кашинская МЦБ»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21-13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Андрейцево; Деревня Архангельское; Деревня Кожино; Деревня Крутцы; Деревня Лобково; Деревня Лубеньки; Деревня Малафеево; Деревня Марково Лоб; Деревня Морево; Деревня Осиновцы; Деревня Пенье; Деревня Покровское Дав; Деревня Пустынька; Деревня Сальково; Деревня Турлее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д. Карабузино, д.20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дминистрация Карабузинского сельского поселения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16-36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Волжанка; Деревня Городищи; Деревня Громилово; Деревня Данилково; Деревня Демидово; Деревня Доманово; Деревня Дулепово; Деревня Заволжье; Деревня Ивайково; Деревня Каданово; Деревня Карабузино; Деревня Клясово; Деревня Костюшино; Деревня Ладыгино; Деревня Леванидово; Деревня Малахово; Деревня Мошнино; Деревня Никольское Кар; Деревня Новинки Кар; Деревня Овсяниково Кар; Деревня Окороково; Деревня Поповка Кар; Деревня Рассолово; Деревня Репрево; Деревня Сипягино Кар; Деревня Скатерка; Деревня Спасс; Деревня Степаньково; Деревня Терехино; Деревня Фалево; Деревня Фролово; Деревня Чаплинка; Деревня Шестаково; Деревня Щапицы; Деревня Эндогорово</w:t>
            </w:r>
          </w:p>
        </w:tc>
      </w:tr>
      <w:tr>
        <w:trPr>
          <w:trHeight w:val="2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д. Пестриково, д.43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БОУ «Пестриковская СОШ»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12-10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Апраксино; Деревня Бабеево; Деревня Борихино; Деревня Вахромеево; Деревня Введенское; Деревня Вениково; Деревня Вязовец; Деревня Вячково; Деревня Головеньки; Деревня Дьяково; Деревня Дьяконово; Деревня Заречье; Деревня Крапивино; Деревня Леушино Фар; Деревня Маринино; Деревня Милославское; Деревня Никулино; Деревня Пестриково; Деревня Подберезье Пес; Деревня Сипягино Фар; Деревня Староселье; Деревня Филипищево; Деревня Чекмарево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д. Устиново, д.4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Устиновский сельский Дом культуры»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6-24-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Берница; Деревня Бузыково; Деревня Высоково; Деревня Иваньково; Деревня Козино; Деревня Константиново; Деревня Кубасово; Деревня Ластома; Деревня Ляхово; Деревня Новинки Пес; Деревня Ромашино; Деревня Старое Сташино; Деревня Устиново; Деревня Чагино; Деревня Черемухино; Деревня Юрино</w:t>
            </w:r>
          </w:p>
        </w:tc>
      </w:tr>
      <w:tr>
        <w:trPr>
          <w:trHeight w:val="1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д. Письяковка, д.66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исьяковский филиал детского сада № 11 «Родничок»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2-19-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Акулинкино; Деревня Алехино; Деревня Ваньково; Деревня Витенево; Деревня Вотолино; Деревня Гапшино; Деревня Никольское Пис; Деревня Петровка; Деревня Письяковка; Деревня Семеновское Пис; Деревня Чириково; Деревня Эски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д. Путилово, д.109 МБОУ Краснопутиловская основная общеобразовательная школа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46-80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Алексеевское; Деревня Бибиково; Деревня Глазатово; Деревня Гордеево; Деревня Ковырино; Деревня Кортино; Деревня Маслятка; Деревня Путилово; Деревня Пушкино; Деревня Серговка; Деревня Сологовское; Деревня Стражково; Деревня Тарбаево; Поселок  Первомайский; стр.Маслятский ДС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с.Славково, д.8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дминистрация Славковского сельского поселения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41-10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Большое Софроново; Деревня Борки; Деревня Горбуново Спа; Деревня Заводы; Деревня Золотиково; Деревня Калицыно; Деревня Клюкино; Деревня Коляково; Деревня Курово; Деревня Литвиново; Деревня Маковницы; Деревня Мокриха; Деревня Подберезье Сла; Деревня Подселье; Деревня Раднево; Деревня Терботунь; Деревня Тросухино; Деревня Тушнево; Деревня Чеканово; Деревня Чернятино; Село Славково; Село Спасско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с.Уницы, ул.Центральная, д.3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ницкая сельская библиотека-филиал РМУК «Кашинская МЦБ»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37-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Гольнево; Деревня Клепцово; Деревня Сумино; Деревня Уницкая Горка; Село Униц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с. Савцыно, д.23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мещение муниципального образования «Уницкое сельское поселение»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15-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Бакланово; Деревня Батурово; Деревня Братково; Деревня Власьево; Деревня Губцево; Деревня Дементьево; Деревня Захарово; Деревня Ильинское; Деревня Кочемли; Деревня Македоново; Деревня Панкратово; Деревня Савино; Деревня Свезево; Деревня Филитово; Деревня Чупрово; Деревня Щелково; Село Савцы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–д.Фарафоновка, д.88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дминистрация Фарафоновского сельского поселения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13-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Жуково; Деревня Зеленцыно; Деревня Игнатово 1; Деревня Игнатово 2; Деревня Киселево Фар; Деревня Климатино; Деревня Овсяниково Фар; Деревня Покровское Фар; Деревня Постельниково; Деревня Прокофьево; Деревня Рождественно Фар; Деревня Троицкое; Деревня Фарафоновка; Деревня Ченцо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п. Стулово, ул.Центральная, д.26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БОУ Стуловская начальная общеобразовательная школа, тел. 6-13-7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Безгузово; Деревня Медведево; Деревня Стуло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– д. Шепели, д.56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дминистрация Шепелевского сельского поселения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17-4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Алпатово; Деревня Бережки; Деревня Бурмакино; Деревня Васенево; Деревня Гладышево; Деревня Горбуново Коз; Деревня Данилово; Деревня Егорьевское; Деревня Зеленцово; Деревня Козьмодемьяновское; Деревня Марково Шеп; Деревня Мялицино; Деревня Непотягово; Деревня Опухлово; Деревня Рыкулино; Деревня Слобода; Деревня Шепели; Деревня Шишкино; стр.Шепелевский дом интерн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Центр –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. Данильцево, д.67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Данильцевский сельский  Дом культуры,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тел.6-17-40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Буйково; Деревня Данильцево; Деревня Демино; Деревня Дуботолки; Деревня Жидинки; Деревня Заворино; Деревня Кононово; Деревня Мартынки; Деревня Петраково; Деревня Починки; Деревня Ручейки; Деревня Савелково; Деревня Шубино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заголовок"/>
    <w:basedOn w:val="Normal"/>
    <w:qFormat/>
    <w:pPr>
      <w:keepNext w:val="true"/>
      <w:keepLines/>
      <w:widowControl w:val="false"/>
      <w:suppressAutoHyphens w:val="true"/>
      <w:spacing w:lineRule="auto" w:line="312" w:before="480" w:after="120"/>
      <w:jc w:val="center"/>
    </w:pPr>
    <w:rPr>
      <w:rFonts w:ascii="Courier New" w:hAnsi="Courier New" w:cs="Courier New"/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00"/>
      <w:ind w:right="-6" w:firstLine="1418"/>
      <w:jc w:val="both"/>
    </w:pPr>
    <w:rPr>
      <w:rFonts w:ascii="Courier New" w:hAnsi="Courier New" w:cs="Courier New"/>
      <w:b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00"/>
      <w:ind w:right="-7" w:firstLine="1418"/>
      <w:jc w:val="both"/>
    </w:pPr>
    <w:rPr>
      <w:rFonts w:ascii="Courier New" w:hAnsi="Courier New" w:cs="Courier New"/>
      <w:b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00"/>
      <w:ind w:right="-150" w:firstLine="1418"/>
      <w:jc w:val="both"/>
    </w:pPr>
    <w:rPr>
      <w:rFonts w:ascii="Courier New" w:hAnsi="Courier New" w:cs="Courier Ne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6:00Z</dcterms:created>
  <dc:creator>Фокеева Елена</dc:creator>
  <dc:description/>
  <cp:keywords/>
  <dc:language>en-US</dc:language>
  <cp:lastModifiedBy>User</cp:lastModifiedBy>
  <cp:lastPrinted>2018-04-11T11:26:00Z</cp:lastPrinted>
  <dcterms:modified xsi:type="dcterms:W3CDTF">2018-04-11T08:26:00Z</dcterms:modified>
  <cp:revision>14</cp:revision>
  <dc:subject/>
  <dc:title/>
</cp:coreProperties>
</file>