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4765</wp:posOffset>
                  </wp:positionH>
                  <wp:positionV relativeFrom="paragraph">
                    <wp:posOffset>-250825</wp:posOffset>
                  </wp:positionV>
                  <wp:extent cx="597535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-554990</wp:posOffset>
                      </wp:positionV>
                      <wp:extent cx="58293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ТВЕРСКАЯ  ОБЛАСТ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9pt;height:27pt;mso-wrap-distance-left:9.05pt;mso-wrap-distance-right:9.05pt;mso-wrap-distance-top:0pt;mso-wrap-distance-bottom:0pt;margin-top:-43.7pt;mso-position-vertical-relative:text;margin-left:-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ТВЕРСКАЯ  ОБЛА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АДМИНИСТРАЦИЯ  КАШИНСКОГО  РАЙОНА</w:t>
            </w:r>
          </w:p>
          <w:p>
            <w:pPr>
              <w:pStyle w:val="Heading1"/>
              <w:rPr>
                <w:sz w:val="40"/>
              </w:rPr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10.04.2018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  <w:tab/>
              <w:t>№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 135</w:t>
              <w:tab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очнении перечня избирательных участков, участков референдума и их границ, установленные постановлением Администрации Кашинского района от 15.01.2013 № 9 «Об  образовании избирательных участков, участков референдума на территории муниципального образования «Кашинский район»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8"/>
          <w:szCs w:val="28"/>
        </w:rPr>
        <w:t>В связи с формированием участковых избирательных комиссий на постоянной основе срока полномочий 2018-2023 г.г., в целях актуализации перечня избирательных участков, организованных на территории муниципального образования «Кашинский район» и на основании подпункта 2, пункта 2¹ статьи 19 Федерального закона от 12.06.2002 г. № 67-ФЗ «Об основных гарантиях избирательных прав и права на участие в референдуме граждан Российской Федерации», пункта 2 статьи 16 Избирательного кодекса Тверской области от 07.04.2003 г. № 20 – ЗО,  Администрация Каш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очнить перечень избирательных участков, участков референдума и их границ, установленные постановлением Администрации Кашинского района от 15.01.2013 № 9 «Об образовании избирательных участков, участков референдума на территории муниципального образования «Кашинский район» (прилагается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организационной работы и муниципальной службы Администрации Кашинского района (Е.И. Фокеева) направить настоящее постановление в избирательную комиссию Тверской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Считать утратившим силу постановление Администрации Кашинского района от 25.07.2016 № 308 «О внесении изменений в постановление Администрации Кашинского района от 15.01.2013 № 9 «Об образовании избирательных участков, участков референдума на территории муниципального образования «Кашинский район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дня окончания избирательной кампании по выборам Президента Российской Федерации 18 марта 2018 года, подлежит официальному опубликованию в газете «Кашинская газета» и размещению на официальном сайте муниципального образования «Кашинский район»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района</w:t>
        <w:tab/>
        <w:tab/>
        <w:tab/>
        <w:tab/>
        <w:tab/>
        <w:t xml:space="preserve">  </w:t>
        <w:tab/>
        <w:t xml:space="preserve">            Г.Г. Балан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нского района                                                                              В.Ю. Карюг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__»___________________20____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ведующий отделом организационно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и муниципальной службы                                                                                  Администрации Кашинского района </w:t>
        <w:tab/>
        <w:tab/>
        <w:tab/>
        <w:t xml:space="preserve">  </w:t>
        <w:tab/>
        <w:t xml:space="preserve">             Е.И. Фокеева  «____»___________________20____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юридического отде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шинского района                                                    В.В. Ив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________20____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шинского района           </w:t>
        <w:tab/>
        <w:tab/>
        <w:tab/>
        <w:tab/>
        <w:tab/>
        <w:tab/>
        <w:tab/>
        <w:t xml:space="preserve">   И.А. Ив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________20____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ой заголовок"/>
    <w:basedOn w:val="Normal"/>
    <w:qFormat/>
    <w:pPr>
      <w:keepNext w:val="true"/>
      <w:keepLines/>
      <w:widowControl w:val="false"/>
      <w:suppressAutoHyphens w:val="true"/>
      <w:spacing w:lineRule="auto" w:line="312" w:before="480" w:after="120"/>
      <w:jc w:val="center"/>
    </w:pPr>
    <w:rPr>
      <w:rFonts w:ascii="Courier New" w:hAnsi="Courier New" w:cs="Courier New"/>
      <w:b/>
      <w:sz w:val="28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00"/>
      <w:ind w:right="-6" w:firstLine="1418"/>
      <w:jc w:val="both"/>
    </w:pPr>
    <w:rPr>
      <w:rFonts w:ascii="Courier New" w:hAnsi="Courier New" w:cs="Courier New"/>
      <w:b/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300"/>
      <w:ind w:right="-7" w:firstLine="1418"/>
      <w:jc w:val="both"/>
    </w:pPr>
    <w:rPr>
      <w:rFonts w:ascii="Courier New" w:hAnsi="Courier New" w:cs="Courier New"/>
      <w:b/>
      <w:sz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00"/>
      <w:ind w:right="-150" w:firstLine="1418"/>
      <w:jc w:val="both"/>
    </w:pPr>
    <w:rPr>
      <w:rFonts w:ascii="Courier New" w:hAnsi="Courier New" w:cs="Courier New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32:00Z</dcterms:created>
  <dc:creator>Большакова Олеся</dc:creator>
  <dc:description/>
  <cp:keywords/>
  <dc:language>en-US</dc:language>
  <cp:lastModifiedBy>User</cp:lastModifiedBy>
  <cp:lastPrinted>2018-04-10T11:56:00Z</cp:lastPrinted>
  <dcterms:modified xsi:type="dcterms:W3CDTF">2018-04-11T08:27:00Z</dcterms:modified>
  <cp:revision>18</cp:revision>
  <dc:subject/>
  <dc:title> </dc:title>
</cp:coreProperties>
</file>