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189865</wp:posOffset>
            </wp:positionV>
            <wp:extent cx="597535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2"/>
        </w:rPr>
        <w:t>АДМИНИСТРАЦИЯ  КАШИНСКОГО  РАЙОН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47625</wp:posOffset>
                </wp:positionV>
                <wp:extent cx="5760085" cy="245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45880"/>
                          <a:chOff x="0" y="0"/>
                          <a:chExt cx="5760000" cy="24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4.2018</w:t>
                              </w:r>
                            </w:p>
                          </w:txbxContent>
                        </wps:txbx>
                        <wps:bodyPr wrap="square" lIns="288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4760" y="3960"/>
                            <a:ext cx="975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4</w:t>
                              </w:r>
                            </w:p>
                          </w:txbxContent>
                        </wps:txbx>
                        <wps:bodyPr wrap="square" lIns="288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3.75pt;width:453.6pt;height:19.35pt" coordorigin="23,-75" coordsize="9072,3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;top:-75;width:2591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-69;width:153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</w:rPr>
        <w:t>от _____________________</w:t>
        <w:tab/>
        <w:tab/>
        <w:t>№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  проведении   общерайонны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логических   субботников  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ритории      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«Кашин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наведения чистоты и порядка на территории муниципального образования «Кашинский район», для обеспечения экологической безопасности и санитарно-эпидемиологического благополучия населения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Кашинский район», Администрация Кашинского района</w:t>
      </w:r>
    </w:p>
    <w:p>
      <w:pPr>
        <w:pStyle w:val="Normal"/>
        <w:shd w:fill="FFFFFF" w:val="clear"/>
        <w:spacing w:lineRule="exact" w:line="331"/>
        <w:ind w:left="10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70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31"/>
        <w:ind w:firstLine="70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вести на территории муниципального образования «Кашинский район» 28 апреля 2018 года, 5 мая 2018 года, 22 июня 2018 года общерайонные экологические субботники по уборке и озеленению прилегающих территорий и приведению в технически исправное состояние фасадов зданий, автобусных остановок, ограждений, малых архитектурных форм и рекламных конструкц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акции «Зеленая Весна» и Общероссийской акции  «Вода России», акции областного масштаба «Экологический десант» (далее – акции) с 21 апреля по 21 мая 2018 года провести общерайонный экологический субботник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бор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кверов, парков, берегов водных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6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екомендо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Руководителям предприятий, учреждений и организаций независимо от форм собственности, индивидуальным предпринимателям в местах осуществления предпринимательской деятельности, а также гражданам, имеющим в собственности, на праве аренды или ином вещном праве жилые дома, здания, сооружения, нежилые помещения и другие объекты, организовать и провести работу по уборке, озеленению, окультуриванию зеленых насаждений на прилегающих территориях и поддержанию их в надлежащем состоянии, принять участие в ак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6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Учебным заведениям городского поселения – город Кашин организовать уборку берегов реки Кашинка в границах городского поселения – город Кашин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ind w:left="1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Руководителям органов местного самоуправления муниципального образования «Кашинский район» и сельских поселений, руководителям жилищно-коммунальных служб, предприятий и организаций всех форм собственности привлечь к участию в акциях и общерайонном экологическом субботнике коллективы предприятий и организаций, население с целью проведения мероприятий, направленных на очистку городских и сельских территорий от скоплений отходов производства и потребления, улучшения экологического состояния, санитарно-эпидемиологической обстан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6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делу архитектуры и градостроительства Администрации Кашинского района провести осмотр фасадов зданий, сооружений, малых архитектурных форм, рекламных конструкций и вывесок, расположенных на территории городского поселения – город Кашин с выдачей предписаний их собственникам (владельцам, арендаторам) о приведении объектов в надлежащее состоя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6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Ход проведения акций и общерайонного субботника освещать в газете «Кашинская газета» и на официальном сайте муниципального образования «Кашинский район»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Контроль за исполнением настоящего постановления возложить на заместителя Главы Администрации  Кашинского района, заведующего отделом по строительству,  транспорту, связи и  жилищно-коммунальному  хозяйств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. Сачк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6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о дня его подписания, подлежит официальному опубликованию в газете «Кашинская газета» и размещению на официальном сайте муниципального образования «Кашинский район»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26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26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26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района</w:t>
        <w:tab/>
        <w:tab/>
        <w:tab/>
        <w:tab/>
        <w:tab/>
        <w:tab/>
        <w:tab/>
        <w:tab/>
        <w:t>Г. Г. Баландин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ms Rmn" w:hAnsi="Tms Rmn" w:cs="Tms Rmn"/>
    </w:rPr>
  </w:style>
  <w:style w:type="character" w:styleId="Style14">
    <w:name w:val="Нижний колонтитул Знак"/>
    <w:basedOn w:val="Style12"/>
    <w:qFormat/>
    <w:rPr>
      <w:rFonts w:ascii="Tms Rmn" w:hAnsi="Tms Rmn" w:cs="Tms Rmn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8:02:00Z</dcterms:created>
  <dc:creator>Смирнова Ирина</dc:creator>
  <dc:description/>
  <cp:keywords/>
  <dc:language>en-US</dc:language>
  <cp:lastModifiedBy>Смирнова Ирина</cp:lastModifiedBy>
  <cp:lastPrinted>2018-04-10T10:06:00Z</cp:lastPrinted>
  <dcterms:modified xsi:type="dcterms:W3CDTF">2018-04-11T05:46:00Z</dcterms:modified>
  <cp:revision>13</cp:revision>
  <dc:subject/>
  <dc:title/>
</cp:coreProperties>
</file>