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39"/>
      </w:tblGrid>
      <w:tr>
        <w:trPr>
          <w:trHeight w:val="2764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597535" cy="72453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от  06.04.2018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129</w:t>
            </w:r>
          </w:p>
        </w:tc>
      </w:tr>
      <w:tr>
        <w:trPr>
          <w:trHeight w:val="964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              утверждении             тариф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латные услуги, работы, предоставляемые     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ицип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нитарным предприятием городского поселения    –    город     Кашин «Коммунальное хозяйст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ием директора муниципального унитарного предприятия городского поселения – город Кашин «Коммунальное хозяйство» об установлении тарифов на услуги, предоставляемые муниципальным унитарным предприятием городского поселения – город Кашин «Коммунальное хозяйство» (от 22.03.2018 № 120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ом 4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атьи 1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Кашинский район», Порядком принятия решений об установлении тарифов на услуги, работы муниципальных унитарных предприятий  и муниципальных учреждений муниципального образования городское поселение – город Кашин Кашинского района Тверской области, утвержденным решением Совета депутатов городского поселения – город Кашин Тверской области от 10.02.2017 № 02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тариф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латные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и, работы, предоставляемые 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»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естителя Главы Администрации Кашинского района, заведующего отделом по строительству, транспорту, связи и ЖКХ  Сачков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Кашинская газета», подлежит размещению на официальном сайте муниципального образования «Кашинский район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as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 и  распространяет свое действие на правоотношения, возникшие с 15 апреля 2018 года.</w:t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 Баланди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УТВЕРЖД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142" w:leader="none"/>
          <w:tab w:val="left" w:pos="7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ашинского района</w:t>
      </w:r>
    </w:p>
    <w:p>
      <w:pPr>
        <w:pStyle w:val="ConsPlusNormal"/>
        <w:ind w:left="5103" w:hanging="0"/>
        <w:jc w:val="center"/>
        <w:rPr/>
      </w:pPr>
      <w:r>
        <w:rPr>
          <w:szCs w:val="28"/>
        </w:rPr>
        <w:t xml:space="preserve">      </w:t>
      </w:r>
      <w:r>
        <w:rPr/>
        <w:t>от  06.04.2018    №129</w:t>
      </w:r>
    </w:p>
    <w:p>
      <w:pPr>
        <w:pStyle w:val="Normal"/>
        <w:tabs>
          <w:tab w:val="clear" w:pos="708"/>
          <w:tab w:val="left" w:pos="6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латные услуги, работы, предоставляем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ципаль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нитарным предприятием городского поселения – город Кашин «Коммунальное хозяйство»</w:t>
      </w:r>
    </w:p>
    <w:p>
      <w:pPr>
        <w:pStyle w:val="Normal"/>
        <w:tabs>
          <w:tab w:val="clear" w:pos="708"/>
          <w:tab w:val="left" w:pos="4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1701"/>
        <w:gridCol w:w="1560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(физических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,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 (с НДС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обезвреживание жидки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чка, прием и обезвреживание жидки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,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пробег автомашины при оказании услуги по откачке, приему и обезвреживания жидких бытовых отходов за пределами административной черты города К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17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омбирование счетчиков воды повторно в связи с нарушением 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ч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,04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ч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Style16">
    <w:name w:val="Сноска + Полужирный"/>
    <w:qFormat/>
    <w:rPr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ms Rmn" w:hAnsi="Tms Rmn" w:cs="Tms Rmn"/>
    </w:rPr>
  </w:style>
  <w:style w:type="character" w:styleId="Style18">
    <w:name w:val="Основной текст + Полужирный"/>
    <w:qFormat/>
    <w:rPr>
      <w:b/>
      <w:bCs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i/>
      <w:iCs/>
      <w:spacing w:val="-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ms Rmn" w:hAnsi="Tms Rmn" w:cs="Tms Rmn"/>
    </w:rPr>
  </w:style>
  <w:style w:type="character" w:styleId="Style21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ной стиль записки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324" w:before="84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Генсхем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1:00Z</dcterms:created>
  <dc:creator>Пушенко Марина</dc:creator>
  <dc:description/>
  <dc:language>en-US</dc:language>
  <cp:lastModifiedBy>Смирнова Ирина</cp:lastModifiedBy>
  <cp:lastPrinted>2018-03-30T10:41:00Z</cp:lastPrinted>
  <dcterms:modified xsi:type="dcterms:W3CDTF">2018-04-06T10:41:00Z</dcterms:modified>
  <cp:revision>2</cp:revision>
  <dc:subject/>
  <dc:title/>
</cp:coreProperties>
</file>