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2"/>
                <w:u w:val="single"/>
              </w:rPr>
              <w:t xml:space="preserve">  22.02.2018</w:t>
              <w:tab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ab/>
              <w:tab/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u w:val="single"/>
              </w:rPr>
              <w:t xml:space="preserve">  32-р</w:t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 назначении ответсвенных лиц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взаимодействию с Государственным автономным учреждением «Многофункциональный центр» Тверской области (ГАУ «МФЦ») при предоставлении муниципальных услуг по принципу «одного окна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»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распоряжением Тверской области от 25.11.2014 №582-рп «Об утверждении Плана мероприятий («дорожной карты») по организации предоставления государственных и муниципальных услуг по принципу «одного окна» в Тверской области»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ить ответственными лицами по взаимодействию с Государственным автономным учреждением «Многофункциональный центр» Тверской области (ГАУ «МФЦ») при предоставлении муниципальных услуг по принципу «одного окна»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рганову Наталью Алексеевну, заведующего отделом архитектуры и градостроительства Администрации Кашинского района по предоставлению муниципальных услуг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дача решений о переводе или об отказе в переводе жилого помещения в нежилое помещение или нежилого помещения в жилое помещение», «Выдача согласования на перепланировку и (или) переустройство жилого помещения», 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своение адреса объекту недвижимости и аннулирование адреса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ролеву Екатерину Александровну, главного специалиста Комитета по управлению имуществом администрации Кашинского района по предоставлению муниципальной услуги «Приём заявлений, документов, а также принятие граждан на учет в качестве нуждающихся в жилых помещениях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рюгину Любовь Никитичну, заведующего архивным отделом Администрации Кашинского района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иск, оформление и выдача архивных справок, копий, выписок на основе документов поступивших в архивный отдел Администрации Кашинского района»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аспоряжения возложить на руководителя аппарата  Администрации Кашинского района Стионову О.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vanish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ашинского района                                                                        Г.Г.Баландин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2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Кашинского район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0:00Z</dcterms:created>
  <dc:creator>Admin</dc:creator>
  <dc:description/>
  <cp:keywords/>
  <dc:language>en-US</dc:language>
  <cp:lastModifiedBy>Стионова Ольга</cp:lastModifiedBy>
  <cp:lastPrinted>2018-02-22T10:40:00Z</cp:lastPrinted>
  <dcterms:modified xsi:type="dcterms:W3CDTF">2018-02-26T09:48:00Z</dcterms:modified>
  <cp:revision>9</cp:revision>
  <dc:subject/>
  <dc:title> </dc:title>
</cp:coreProperties>
</file>