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-25082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499110</wp:posOffset>
                      </wp:positionV>
                      <wp:extent cx="5829300" cy="433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433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3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ВЕРСКАЯ  ОБЛАСТЬ   </w:t>
                                    <w:tab/>
                                    <w:tab/>
                                    <w:t xml:space="preserve">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34.15pt;mso-wrap-distance-left:9.05pt;mso-wrap-distance-right:9.05pt;mso-wrap-distance-top:0pt;mso-wrap-distance-bottom:0pt;margin-top:-39.3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83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ВЕРСКАЯ  ОБЛАСТЬ   </w:t>
                              <w:tab/>
                              <w:tab/>
                              <w:t xml:space="preserve">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>
                <w:sz w:val="40"/>
              </w:rPr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13.02.2018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 xml:space="preserve">№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53______</w:t>
            </w:r>
          </w:p>
        </w:tc>
      </w:tr>
    </w:tbl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Ptconsplusnormal"/>
        <w:spacing w:before="0" w:after="0"/>
        <w:ind w:right="5387" w:hanging="0"/>
        <w:jc w:val="both"/>
        <w:rPr>
          <w:sz w:val="28"/>
          <w:szCs w:val="28"/>
        </w:rPr>
      </w:pPr>
      <w:r>
        <w:rPr>
          <w:rStyle w:val="Pta0"/>
          <w:sz w:val="28"/>
          <w:szCs w:val="28"/>
        </w:rPr>
        <w:t>Об ограничении дорожного движения во время торжественных мероприятий, посвященных Дню защитника Отечества</w:t>
      </w:r>
    </w:p>
    <w:p>
      <w:pPr>
        <w:pStyle w:val="Ptconsplusnormal"/>
        <w:spacing w:before="0" w:after="0"/>
        <w:ind w:right="538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Федеральным законом от 28.12.2010 № 390-ФЗ «О безопасности», Уставом муниципального образования «Кашинский район» Администрация Кашинского района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торжественных мероприятий, </w:t>
      </w:r>
      <w:r>
        <w:rPr>
          <w:rStyle w:val="Pta0"/>
          <w:rFonts w:cs="Times New Roman" w:ascii="Times New Roman" w:hAnsi="Times New Roman"/>
          <w:sz w:val="28"/>
          <w:szCs w:val="28"/>
        </w:rPr>
        <w:t>посвященных Дню защитника Отечества, 23 февраля 2018 года ограничить (запретить) движение транспортных средст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 Пролетарской площади от пересечения с Конным проездом до пересечения с ул. Анатолия Луначарского </w:t>
      </w:r>
      <w:r>
        <w:rPr>
          <w:rStyle w:val="Pta0"/>
          <w:rFonts w:cs="Times New Roman" w:ascii="Times New Roman" w:hAnsi="Times New Roman"/>
          <w:sz w:val="28"/>
          <w:szCs w:val="28"/>
        </w:rPr>
        <w:t>с 10.00 до 12.00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 перекрестку Пролетарской площади с ул.Анатолия Луначарского во время шествия колонны от здания Администрации Кашинского района к мемориа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йнам, павшим в годы Великой Отечественной войны 1941-1945 годов, с 10.50 до 11.00 часов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заместителя Главы Администрации Кашинского района, заведующего отделом по строительству, транспорту, связи и жилищно-коммунальному хозяйству Администрации Кашинского района А.П.Сачков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официальному размещению на официальном сайте муниципального образования «Кашинский район» в информационно-телеко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района </w:t>
        <w:tab/>
        <w:tab/>
        <w:tab/>
        <w:tab/>
        <w:t xml:space="preserve">          </w:t>
        <w:tab/>
        <w:tab/>
        <w:t xml:space="preserve">          Г.Г.Балан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нского района, заведующ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по строительству, транспорт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и жилищно-коммунальному хозяйств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                                 А.П.Сач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_2018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                             О.А.Сти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2018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 отделом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                                  О.Н.Сер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_2018 года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Верхний колонтитул Знак"/>
    <w:basedOn w:val="Style13"/>
    <w:qFormat/>
    <w:rPr>
      <w:rFonts w:ascii="Tms Rmn;Times New Roman" w:hAnsi="Tms Rmn;Times New Roman" w:cs="Tms Rmn;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ms Rmn;Times New Roman" w:hAnsi="Tms Rmn;Times New Roman" w:cs="Tms Rmn;Times New Roman"/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ta0">
    <w:name w:val="pt-a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tconsplusnormal">
    <w:name w:val="pt-consplus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6:00Z</dcterms:created>
  <dc:creator>Большакова Олеся</dc:creator>
  <dc:description/>
  <cp:keywords/>
  <dc:language>en-US</dc:language>
  <cp:lastModifiedBy>Стионова Ольга</cp:lastModifiedBy>
  <cp:lastPrinted>2018-02-13T13:38:00Z</cp:lastPrinted>
  <dcterms:modified xsi:type="dcterms:W3CDTF">2018-02-13T13:59:00Z</dcterms:modified>
  <cp:revision>15</cp:revision>
  <dc:subject/>
  <dc:title/>
</cp:coreProperties>
</file>