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068"/>
      </w:tblGrid>
      <w:tr>
        <w:trPr>
          <w:trHeight w:val="2687" w:hRule="atLeast"/>
        </w:trPr>
        <w:tc>
          <w:tcPr>
            <w:tcW w:w="9678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21.12.2017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709</w:t>
              <w:tab/>
            </w:r>
          </w:p>
        </w:tc>
      </w:tr>
      <w:tr>
        <w:trPr>
          <w:trHeight w:val="1458" w:hRule="atLeast"/>
        </w:trPr>
        <w:tc>
          <w:tcPr>
            <w:tcW w:w="461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еречня муниципальных услуг  муниципального образования «Кашинский район», подлежащих предоставлению по принципу «одного окна», в том числе</w:t>
            </w:r>
            <w:r>
              <w:rPr>
                <w:sz w:val="24"/>
                <w:szCs w:val="24"/>
              </w:rPr>
              <w:t xml:space="preserve"> на базе Государственного автономного учреждения Твер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распоряжением Правительства Тверской области от 29.03.2013 № 134-рп «Об утверждении примерного перечня муниципальных услуг, которые подлежат предоставлению по принципу «одного окна», в том числе на базе Государственного автономного учреждения Тверской области «Многофункциональный центр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  Администрация Каш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 xml:space="preserve">1. Утвердить </w:t>
      </w:r>
      <w:r>
        <w:rPr>
          <w:color w:val="000000"/>
        </w:rPr>
        <w:t xml:space="preserve">Перечень муниципальных услуг муниципального образования «Кашинский район», подлежащих предоставлению по принципу «одного окна», в том числе </w:t>
      </w:r>
      <w:r>
        <w:rPr/>
        <w:t xml:space="preserve">на базе Государственного автономного учреждения Тверской области «Многофункциональный центр предоставления государственных и муниципальных услуг» (далее – Перечень)  (прилагается).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Кашинского района, ответственных за предоставление муниципальных услуг, включённых в Перечень, в срок до 29.12.2017 внести в административные регламенты  предоставления муниципальных услуг изменения с указанием предоставления услуг через Государственное автономное учреждение Тверской области «Многофункциональный центр предоставления государственных и муниципальных услуг», а также разработать технологические схемы по предоставлению муниципальных услу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Кашинского района О.А.Стионов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момента подписания и подлежит опубликованию в газете «Кашинская газета» и размещению на официальном сайте муниципального образования «Кашинский район» в сети «Интернет».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851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ms Rmn;Times New Roman"/>
          <w:sz w:val="28"/>
          <w:szCs w:val="28"/>
          <w:lang w:eastAsia="en-US"/>
        </w:rPr>
      </w:pPr>
      <w:r>
        <w:rPr>
          <w:rFonts w:eastAsia="Tms Rmn;Times New Roman"/>
          <w:sz w:val="28"/>
          <w:szCs w:val="28"/>
          <w:lang w:eastAsia="en-US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ms Rmn;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УТВЕРЖДЕН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ms Rmn;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ms Rmn;Times New Roman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Кашинского района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ms Rmn;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sz w:val="28"/>
          <w:szCs w:val="28"/>
          <w:lang w:eastAsia="en-US"/>
        </w:rPr>
        <w:t xml:space="preserve">от « 21 » декабря  2017 года  №70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ms Rmn;Times New Roman"/>
          <w:sz w:val="28"/>
          <w:szCs w:val="28"/>
          <w:lang w:eastAsia="en-US"/>
        </w:rPr>
      </w:pPr>
      <w:r>
        <w:rPr>
          <w:rFonts w:eastAsia="Tms Rmn;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 </w:t>
      </w:r>
      <w:r>
        <w:rPr>
          <w:b/>
          <w:bCs/>
          <w:sz w:val="28"/>
          <w:szCs w:val="28"/>
        </w:rPr>
        <w:t xml:space="preserve">муниципального образования «Кашинский район», подлежащих предоставлению по принципу «одного окна»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в том числе на базе Государственного автономного учреждения Тверской области «Многофункциональный центр предоставления государственных и муниципальных услуг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>
          <w:tblHeader w:val="true"/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 решений о переводе жилого (нежилого) помещения в нежилое (жилое) помещение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ача разрешений (согласований) на  переустройство и перепланировку жилых и нежилых помеще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лений, документов, а также принятие граждан  на учет в качестве нуждающихся в жилых помещениях</w:t>
            </w:r>
          </w:p>
        </w:tc>
      </w:tr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знание помещения жилы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 адресных номеров объектам недвижимого имущества на территории муниципального образования «Городское поселение – город Каши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 (ГПЗУ) (для получения разрешения на строительство, реконструкц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документов по домовой книге (выписки из домовой книги, справок, копий финансово-лицевого сч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при осуществлении строительства, реконструкции, капитального ремонта объектов капитального строительства на территории Каш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, оформление и выдача архивных справок, копий, выписок на основе документов поступивших на хранение в архивный отдел Администрации Каш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basedOn w:val="Style12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B616924C299FEBB0803E62D290C64EE2838E689061755DAD4099E8E51DD045136A468A235FFC39pDl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2:00Z</dcterms:created>
  <dc:creator>Admin</dc:creator>
  <dc:description/>
  <cp:keywords/>
  <dc:language>en-US</dc:language>
  <cp:lastModifiedBy>Стионова Ольга</cp:lastModifiedBy>
  <cp:lastPrinted>2017-11-13T13:17:00Z</cp:lastPrinted>
  <dcterms:modified xsi:type="dcterms:W3CDTF">2017-12-25T08:15:00Z</dcterms:modified>
  <cp:revision>18</cp:revision>
  <dc:subject/>
  <dc:title/>
</cp:coreProperties>
</file>