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УТВЕРЖДЕН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ашин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« 21  »  декабря  2017 года  № 7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ашинский район»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26"/>
        <w:gridCol w:w="2147"/>
        <w:gridCol w:w="3297"/>
        <w:gridCol w:w="1425"/>
        <w:gridCol w:w="2127"/>
        <w:gridCol w:w="1897"/>
        <w:gridCol w:w="1922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-ковый номер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я (исполнителей), предоставляющего (предоставляющих) услуг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акт, устанавливающий услуг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</w:t>
            </w:r>
          </w:p>
          <w:p>
            <w:pPr>
              <w:pStyle w:val="ConsPlus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, утвердившего административный регламент предоставления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и источник его официального опублик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щении информации об услуге  в информационно-телекоммуникационной сети Интер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зменениях, вносимых в запись об услуг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Муниципальные услуги, предоставляемые органами местного самоуправления муниципального образования «Кашинский район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е предоставление гражданам, имеющим трех и более детей,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ст.39.5, 39.19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 Тверской области от 07.12.2011 N 75-ЗО "О бесплатном предоставлении гражданам, имеющим трех и более детей, земельных участков на территории Тверской област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в том числе с привлечение средств материнского (семейного) капит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  <w:r>
              <w:rPr>
                <w:color w:val="3B2D36"/>
                <w:sz w:val="20"/>
                <w:szCs w:val="20"/>
                <w:shd w:fill="FFFFFF" w:val="clear"/>
              </w:rPr>
              <w:t>, Федеральный закон от 29.12.2006г. № 256-ФЗ «О дополнительных мерах государственной поддержки семей, имеющих детей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  <w:shd w:fill="FFFFFF" w:val="clear"/>
              </w:rPr>
              <w:t>«Правил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е Постановлением Правительства Российской Федерации от 18.08.2011г. № 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(ГПЗУ) (для получения разрешения на строительство, реконструкц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строя России от 06.06.2016 N 400/пр «Об утверждении формы градостроительного плана земельного участ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шинского района от 21.10.2013 №452-3, Постановление Администрации Кашинского района от 24.06.2016 №269 </w:t>
            </w:r>
          </w:p>
        </w:tc>
      </w:tr>
      <w:tr>
        <w:trPr>
          <w:trHeight w:val="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окументов по домовой книге (выписки из домовой книги, справок, копий финансово-лицевого счет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, 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и заданий на проведение работ по сохранению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06.2002 N 73-ФЗ (ред. от 09.03.2016) "Об объектах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 при осуществлении  строительства, реконструкции, капитального ремонта объекта капитального строительства на территории Каш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 ст.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строя России от 19.02.2015 N 117/пр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-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шинского района от 21.10.2013 №452-5, Постановление Администрации Кашинского района от 17.08.2015 №294-1, Постановление Администрации Кашинского района от 24.06.2016 №269-6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зрешений на использование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без предоставления земельных участков у становления сервитут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зрешений </w:t>
              <w:br/>
              <w:t>на производство земляных работ на территории муниципальных образований «Кашинский район» и «Городское поселение – город Каш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1.02.2014 №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4.06.2016 №269-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, при осуществлении строительства, реконструкции, капитального ремонта объектов капитального строительства на территории Каш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, 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 ст.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10.2013 №452, Постановление Администрации Кашинского района от 17.08.2015 №294, Постановление Администрации Кашинского района от24.06.2016 №269-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установку рекламных конструкций  на территории Каш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№ 131-ФЗ от 06.10.2003  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закон от 13.03.2006 года №38-ФЗ «О рекламе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10.2013 №452-2, Постановление Администрации Кашинского района от 24.06.2016 №269-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разрешений (согласований) на  переустройство и перепланировку </w:t>
              <w:br/>
              <w:t>жилых и нежилых помещ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, 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10.2013 №452-1,  Постановление Администрации Кашинского района от 24.06.2016 №269-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 решений о переводе жилого (нежилого) помещения в нежилое (жилое) помещ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ишнского района от 21.10.2013 №452-4, Постановление Администрации Кашинского района от 24.06.2016 №269-2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оглашений об установлении сервитута в отношении земельных участков, находящихся в муниципальной собственности, или земельных участков, государственная собственность которых не разгранич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ст.39.2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оглашений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либо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4.07.2008 N 161-ФЗ "О содействии развитию жилищного строительства"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вида разрешенного использования земельных участков, находящихся в муниципальной собственности, земельных участков, государственная собственность на которые не разграничена, и объектов капитального строи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оссийской Федерации ст.37,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№ 125-ФЗ «Об архивном деле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06.2016 №258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шинского района от 08.08.2016 №337-1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собственность граждан жилых помещений в порядке приват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он Российской Федерации от 04.07.1991г. № 1541-1 «О приватизации жилищного фонда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, оформление и выдача архивных справок, копий, выписок на основе документов поступивших на хранение в архивный отдел Администрации Кашинского райо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ный отдел Администрации Кашинского района, 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№ 125-ФЗ «Об архивном деле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06.258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о на сай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ashin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шинского района от 08.08.2016 №337-2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ое согласование предоставления земельных участков, находящихся в муниципальной собственности, или земельных участков, государственная собственность которых не ограничен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ст.39.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собственность, безвозмездное пользование,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№ 125-ФЗ «Об архивном деле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06.2016 №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шинского района от 08.08.2016 №337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ст.39.1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31.10.2016 №474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аренду на торг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безвозмездное  польз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31.10.2016 №474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31.10.2016 №474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бственность без проведения торгов,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ст.39.1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31.10.2016 №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ст.39.1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информации из Реестра муниципальной собственности МО «Кашинский район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3.05.2013 №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5.10.2013 №440-2, Постановление Администрации Кашинского района от 17.06.2016 №25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«Кашинский район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2.02.2016 №47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1.06.2016 №2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на отклоне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 ст.4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азрешения о согласовании архитектурно-градостроительного облика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лагоустройства и содержания территории городского поселения –город Кашин Кашинского района Тверской области, утвержденных Решением Совета депутатов городского поселения город Кашин Тверской области от 26.04.2016 №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м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лужебного жилого помещения муниципального специализированного жилищного фонда и  заключение договора найма служебного жилого помещения с гражданами на период трудовых отнош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ый кодекс Российской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Закон от 02.05.2006 №59-ФЗ «О порядке рассмотрения обращений граждан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ашинского района от 10.11.2009  №331 «Об утверждении положения «О предоставлении служебных жилых помещений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21.01.2006 №25 «Об утверждении Правил пользования жилыми помещения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5.06.2012 №176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3.04.2013 №182, Постановление администрации Кашинского района от 11.09.2013 №397, Постановление администрации Кашинского района от 18.10.2013 №447-2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остановление Администрации Кашинского района от 20.06.2016 №256-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права постоянного (бессрочного) пользования, права пожизненного наследуемого владения земельными участками, государственная собственность на которые не разгранич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ст.45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, документов, а также принятие граждан  на учет в 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, 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5.06.2012 №176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Кашинского района от 04.02.2013 №47, Постановление администрации Кашинского района от 11.09.2013 №397-1, Постановление администрации Кашинского района от 18.10.2013,  №447, Постановление Администрации Кашинского района от 14.09.2015 №328, Постановление Администрации Кашинского района от 20.06.2016 №25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, постановка на учет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тей в образовательные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е основную образователь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ие сады, дошкольные групп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2.02.2016 №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о на сайт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ashin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4.06.2016 №259-1</w:t>
            </w:r>
          </w:p>
        </w:tc>
      </w:tr>
      <w:tr>
        <w:trPr>
          <w:trHeight w:val="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граждан малоимущи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 05.04.2003 N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нание помещения жилы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59-ФЗ «О порядке рассмотрения обращений граждан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8.01.2006 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Российской Федерации об административных правонарушениях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5.06.2012 №176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1.09.2013 №397-2, Постановление администрации Кашинского района от 18.10.2013 №447-1, Постановление Администрации Кашинского района от 24.06.2016 №269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ных номеров объектам недвижимого имущества на территории муниципального образования «Городское поселение – город Кашин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ашинского района от 24.07.2015 №276 «Об утверждении правил присвоения, изменения и аннулирования адресов на территории МО «Городское поселение- город Кашин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1.02.2014 №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4.06.2016 №269-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проектной документации на проведение работ по сохранению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06.2002 N 73-ФЗ (ред. от 09.03.2016) "Об объектах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документации по планировке терр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адостроительный кодекс Российской Федерации, ст.4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слуги, которые являются необходимыми и обязательными для предоставления органами местного самоуправления муниципального образования «Кашинский район» муниципальных услуг и включены в перечень, утверждённый решением Собрания депутатов Кашинского район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ого участка, муниципального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проведению независимой оцен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кодекс Российской  Федерации, статья 66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закон от 29.07.1998  №135-ФЗ «Об оценочной деятельности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жевание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имеющие лицензию на осуществление геодезической деятельности для выполнения геодезических, топографических и других специальных работ при межевании земель, ведении кадастров, иных изысканиях и специальных работах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кодекс Российской Федерации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закон от 24.07.2007  №221-ФЗ «О государственном кадастре недвижим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дача документов технической инвентаризации на жилое или нежилое помещение, здание, в том числе подготовка технического паспорта переустраиваемого и  (или) перепланируемого помещения, кадастрового паспор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техническому учёту и инвентаризации объектов градостроительн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закон от 24.07.2007  №221-ФЗ «О государственном кадастре недвижимости», часть 3, статья 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ыполнение инженерных изысканий для подготовки проектной документации объектов капитального строительств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и, имеющие выданные саморегулируемой организацией свидетельства о допуске к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работ</w:t>
              </w:r>
            </w:hyperlink>
            <w:r>
              <w:rPr>
                <w:sz w:val="20"/>
                <w:szCs w:val="20"/>
              </w:rPr>
              <w:t xml:space="preserve">ам по инженерным изысканиям, которые оказывают влияние на безопасность объектов капитального строительств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 Федер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2, стать 47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регионального развит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 Федер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0.12.2009  № 624 «Об утверждения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безопасность объектов капитального строительства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объектов капитального строительства в целях строительства, реконструкции, капитального ремонта объектов (за исключением индивидуального жилищного строительств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разработке проектной документ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ый кодекс </w:t>
            </w:r>
            <w:r>
              <w:rPr>
                <w:bCs/>
                <w:sz w:val="20"/>
                <w:szCs w:val="20"/>
              </w:rPr>
              <w:t>Российской  Федерации,</w:t>
            </w:r>
            <w:r>
              <w:rPr>
                <w:sz w:val="20"/>
                <w:szCs w:val="20"/>
              </w:rPr>
              <w:t xml:space="preserve"> статья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зготовление схемы планировочной организации земельного участка под строительство с обозначением места размещения объекта индивидуального строи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разработке проектной документ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 Федер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я 48, пункт 12, подпункт 2; статья 51, пункт 7, подпункт 3,  пункт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на подключение объектов капитального строительства к сетям инженерно-технического обеспечения (в случае  получения разрешения на строительство, реконструкц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кодек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 Федер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я 48;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3.02.2006 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ункт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государственной экспертизы проектной документации объектов капитального строительства  (по желанию застройщика)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аккредитованные  организации, осуществляющие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ведению негосударственной экспертизы проектной документ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статья 5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29.12.2008  №1070 «О негосударственной экспертизе проектной документации и результатов инженерных изысканий»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в установленном порядке проекта переустройства и  (или) перепланировки переустраиваемого и  (или) перепланируемого жилого поме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разработке проектной документ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ищный кодекс </w:t>
            </w:r>
            <w:r>
              <w:rPr>
                <w:bCs/>
                <w:sz w:val="20"/>
                <w:szCs w:val="20"/>
              </w:rPr>
              <w:t>Российской  Федерации</w:t>
            </w:r>
            <w:r>
              <w:rPr>
                <w:sz w:val="20"/>
                <w:szCs w:val="20"/>
              </w:rPr>
              <w:t xml:space="preserve">, статья 2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поэтажного плана дома, в котором находится переводимое из жилого в нежилое или из нежилого в 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техническому учёту и инвентаризации объектов градостроительной деятель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закон от 24.07.2007  №221-ФЗ «О государственном кадастре недвижим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в установленном порядке проекта переустройства и  (или) перепланировки переводимого из нежилого в жилое помещение и жилого в нежилое помещение  (в случае, если переустройство и 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разработке проектной документ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, статьи 22, 23,26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 xml:space="preserve">Плат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ации на рекламную конструкцию со схемой расположения рекламы (при размере рекламного поля более 0,4 х 0,8 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деятельность по разработке проектной документ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, статья  44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статья 4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3.03.2006 №38-ФЗ «О реклам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свидетельства соответствия построенного, реконструированного, отремонтированного объекта капитального строительства техническим условиям эксплуатации сетей инженерно-технического обеспеч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епосредственно осуществляющая строитель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статьи 53, 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свидетельства соответствия построенного, реконструированного, отремонтированного объекта капитального строительства требованиям технического реглам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епосредственно осуществляющая строитель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статьи 53, 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свидетельства соответствия параметров реконструированного, отремонтированного объекта капитального строительства требованиям проектной докумен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епосредственно осуществляющая строитель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статьи 53, 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(ГПЗУ) (для получения разрешения на строительство, реконструкц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, статьи 44, 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7.03.2013 №135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о на сайте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www.kashin.info</w:t>
              </w:r>
            </w:hyperlink>
            <w:r>
              <w:rPr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ашинского района от 21.10.2013 №452-3, Постановление Администрации Кашинского района от 24.06.2016 №269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 справок о составе семьи и занимаемой общей площади по установленной форме (для лиц, проживающих в многоквартирных дома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    осуществляющие   </w:t>
              <w:br/>
              <w:t>управление многоквартирными дома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Кашинского района от 27.09.2012 №165 «Об утверждении положения «О предоставлении служебных жилых помещений в специализированном муниципальном жилищном фонде МО «Кашинский район»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 выписок из домовой книги о составе семьи и занимаемой общей площади (для лиц, проживающих в индивидуальных домах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наделённые соответствующими полномочиями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Кашинского района от 27.09.2012 №165 «Об утверждении положения «О предоставлении служебных жилых помещений в специализированном муниципальном жилищном фонде МО «Кашинский район»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едицинских справок о состоянии  здор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 медицинские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оссийской Федерации от 04.07.2014 №41 «Об утверждении  СанПиН 2.4.4.3172-14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медицинской карты ребенка, заверенной печатью медицинской организац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 медицинские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оссийской Федерации от 15.05.2013 №26 «Об утверждении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о наличии у гражданина тяжелой формы хронического заболевания, при котором совместное проживание с ним в одной квартире невозможно (при наличии тяжелого заболева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 медицинские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16.06.2006 №378 «Об утверждении перечня тяжёлых форм хронических заболеваний, при которых невозможно совместное проживание в одной квартир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1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слуги, которые подлежат предоставлению в электронной форме муниципальными учреждениями и другими организациями, в которых размещается муниципальное задание (заказ) и включены в перечень, установленный Правительством Российской Федерации.</w:t>
            </w:r>
            <w:bookmarkEnd w:id="0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, постановка на учет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тей в образовательные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е основную образователь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ие сады, дошкольные групп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ашинск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12.02.2016 №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о на сайт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ashin.inf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ГИС Тверской области «Реестр государственных и муниципальных услуг (функций) Твер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ашинского района от 24.06.2016 №259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type w:val="nextPage"/>
      <w:pgSz w:orient="landscape" w:w="16838" w:h="11906"/>
      <w:pgMar w:left="567" w:right="567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n.info/" TargetMode="External"/><Relationship Id="rId3" Type="http://schemas.openxmlformats.org/officeDocument/2006/relationships/hyperlink" Target="http://www.kashin.info/" TargetMode="External"/><Relationship Id="rId4" Type="http://schemas.openxmlformats.org/officeDocument/2006/relationships/hyperlink" Target="http://www.kashin.info/" TargetMode="External"/><Relationship Id="rId5" Type="http://schemas.openxmlformats.org/officeDocument/2006/relationships/hyperlink" Target="http://www.kashin.info/" TargetMode="External"/><Relationship Id="rId6" Type="http://schemas.openxmlformats.org/officeDocument/2006/relationships/hyperlink" Target="http://www.kashin.info/" TargetMode="External"/><Relationship Id="rId7" Type="http://schemas.openxmlformats.org/officeDocument/2006/relationships/hyperlink" Target="http://www.kashin.info/" TargetMode="External"/><Relationship Id="rId8" Type="http://schemas.openxmlformats.org/officeDocument/2006/relationships/hyperlink" Target="http://www.kashin.info/" TargetMode="External"/><Relationship Id="rId9" Type="http://schemas.openxmlformats.org/officeDocument/2006/relationships/hyperlink" Target="http://www.kashin.info/" TargetMode="External"/><Relationship Id="rId10" Type="http://schemas.openxmlformats.org/officeDocument/2006/relationships/hyperlink" Target="http://www.kashin.info/" TargetMode="External"/><Relationship Id="rId11" Type="http://schemas.openxmlformats.org/officeDocument/2006/relationships/hyperlink" Target="http://www.kashin.info/" TargetMode="External"/><Relationship Id="rId12" Type="http://schemas.openxmlformats.org/officeDocument/2006/relationships/hyperlink" Target="http://www.kashin.info/" TargetMode="External"/><Relationship Id="rId13" Type="http://schemas.openxmlformats.org/officeDocument/2006/relationships/hyperlink" Target="http://www.kashin.info/" TargetMode="External"/><Relationship Id="rId14" Type="http://schemas.openxmlformats.org/officeDocument/2006/relationships/hyperlink" Target="http://www.kashin.info/" TargetMode="External"/><Relationship Id="rId15" Type="http://schemas.openxmlformats.org/officeDocument/2006/relationships/hyperlink" Target="http://www.kashin.info/" TargetMode="External"/><Relationship Id="rId16" Type="http://schemas.openxmlformats.org/officeDocument/2006/relationships/hyperlink" Target="http://www.kashin.info/" TargetMode="External"/><Relationship Id="rId17" Type="http://schemas.openxmlformats.org/officeDocument/2006/relationships/hyperlink" Target="http://www.kashin.info/" TargetMode="External"/><Relationship Id="rId18" Type="http://schemas.openxmlformats.org/officeDocument/2006/relationships/hyperlink" Target="http://www.kashin.info/" TargetMode="External"/><Relationship Id="rId19" Type="http://schemas.openxmlformats.org/officeDocument/2006/relationships/hyperlink" Target="http://www.kashin.info/" TargetMode="External"/><Relationship Id="rId20" Type="http://schemas.openxmlformats.org/officeDocument/2006/relationships/hyperlink" Target="http://www.kashin.info/" TargetMode="External"/><Relationship Id="rId21" Type="http://schemas.openxmlformats.org/officeDocument/2006/relationships/hyperlink" Target="http://www.kashin.info/" TargetMode="External"/><Relationship Id="rId22" Type="http://schemas.openxmlformats.org/officeDocument/2006/relationships/hyperlink" Target="http://www.kashin.info/" TargetMode="External"/><Relationship Id="rId23" Type="http://schemas.openxmlformats.org/officeDocument/2006/relationships/hyperlink" Target="http://www.kashin.info/" TargetMode="External"/><Relationship Id="rId24" Type="http://schemas.openxmlformats.org/officeDocument/2006/relationships/hyperlink" Target="http://www.kashin.info/" TargetMode="External"/><Relationship Id="rId25" Type="http://schemas.openxmlformats.org/officeDocument/2006/relationships/hyperlink" Target="http://www.kashin.info/" TargetMode="External"/><Relationship Id="rId26" Type="http://schemas.openxmlformats.org/officeDocument/2006/relationships/hyperlink" Target="http://www.kashin.info/" TargetMode="External"/><Relationship Id="rId27" Type="http://schemas.openxmlformats.org/officeDocument/2006/relationships/hyperlink" Target="http://www.kashin.info/" TargetMode="External"/><Relationship Id="rId28" Type="http://schemas.openxmlformats.org/officeDocument/2006/relationships/hyperlink" Target="http://www.kashin.info/" TargetMode="External"/><Relationship Id="rId29" Type="http://schemas.openxmlformats.org/officeDocument/2006/relationships/hyperlink" Target="http://www.kashin.info/" TargetMode="External"/><Relationship Id="rId30" Type="http://schemas.openxmlformats.org/officeDocument/2006/relationships/hyperlink" Target="http://www.kashin.info/" TargetMode="External"/><Relationship Id="rId31" Type="http://schemas.openxmlformats.org/officeDocument/2006/relationships/hyperlink" Target="http://www.kashin.info/" TargetMode="External"/><Relationship Id="rId32" Type="http://schemas.openxmlformats.org/officeDocument/2006/relationships/hyperlink" Target="consultantplus://offline/main?base=LAW;n=57956;fld=134" TargetMode="External"/><Relationship Id="rId33" Type="http://schemas.openxmlformats.org/officeDocument/2006/relationships/hyperlink" Target="http://www.kashin.info/" TargetMode="External"/><Relationship Id="rId34" Type="http://schemas.openxmlformats.org/officeDocument/2006/relationships/hyperlink" Target="http://www.kashin.info/" TargetMode="External"/><Relationship Id="rId35" Type="http://schemas.openxmlformats.org/officeDocument/2006/relationships/hyperlink" Target="http://www.kashin.info/" TargetMode="External"/><Relationship Id="rId36" Type="http://schemas.openxmlformats.org/officeDocument/2006/relationships/hyperlink" Target="http://www.kashin.info/" TargetMode="External"/><Relationship Id="rId37" Type="http://schemas.openxmlformats.org/officeDocument/2006/relationships/hyperlink" Target="http://www.kashin.info/" TargetMode="External"/><Relationship Id="rId38" Type="http://schemas.openxmlformats.org/officeDocument/2006/relationships/hyperlink" Target="http://www.kashin.info/" TargetMode="External"/><Relationship Id="rId39" Type="http://schemas.openxmlformats.org/officeDocument/2006/relationships/hyperlink" Target="http://www.kashin.info/" TargetMode="External"/><Relationship Id="rId40" Type="http://schemas.openxmlformats.org/officeDocument/2006/relationships/hyperlink" Target="http://www.kashin.info/" TargetMode="External"/><Relationship Id="rId41" Type="http://schemas.openxmlformats.org/officeDocument/2006/relationships/hyperlink" Target="http://www.kashin.info/" TargetMode="External"/><Relationship Id="rId42" Type="http://schemas.openxmlformats.org/officeDocument/2006/relationships/hyperlink" Target="consultantplus://offline/ref=B87FC2459B5006DDE269E971A8CE5353056CBAB535F697442DBD1DD41C2B504691C6358A849A79F8N2kAO" TargetMode="External"/><Relationship Id="rId43" Type="http://schemas.openxmlformats.org/officeDocument/2006/relationships/hyperlink" Target="http://www.kashin.info/" TargetMode="External"/><Relationship Id="rId44" Type="http://schemas.openxmlformats.org/officeDocument/2006/relationships/hyperlink" Target="http://www.kashin.info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3:00Z</dcterms:created>
  <dc:creator>Admin</dc:creator>
  <dc:description/>
  <cp:keywords/>
  <dc:language>en-US</dc:language>
  <cp:lastModifiedBy>Стионова Ольга</cp:lastModifiedBy>
  <cp:lastPrinted>2017-11-13T11:06:00Z</cp:lastPrinted>
  <dcterms:modified xsi:type="dcterms:W3CDTF">2017-12-25T08:16:00Z</dcterms:modified>
  <cp:revision>8</cp:revision>
  <dc:subject/>
  <dc:title>                                                                                                               </dc:title>
</cp:coreProperties>
</file>