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068"/>
      </w:tblGrid>
      <w:tr>
        <w:trPr>
          <w:trHeight w:val="2687" w:hRule="atLeast"/>
        </w:trPr>
        <w:tc>
          <w:tcPr>
            <w:tcW w:w="967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от   21.12.2017</w:t>
              <w:tab/>
              <w:tab/>
              <w:t xml:space="preserve">                                                                                             № 708</w:t>
            </w:r>
          </w:p>
        </w:tc>
      </w:tr>
      <w:tr>
        <w:trPr>
          <w:trHeight w:val="1458" w:hRule="atLeast"/>
        </w:trPr>
        <w:tc>
          <w:tcPr>
            <w:tcW w:w="4610" w:type="dxa"/>
            <w:tcBorders/>
          </w:tcPr>
          <w:p>
            <w:pPr>
              <w:pStyle w:val="Normal"/>
              <w:ind w:righ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Реестра муниципальных услуг муниципального образования «Кашинский район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я депутатов Кашинского района от 27.08.2015 №33 «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«Кашинский район» муниципальных услуг, а так же порядка определения платы за оказание таки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ашинского района от 01.07.2011 №187-1 «Об утверждении Положения о реестре муниципальных услуг муниципального образования «Каш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еестр муниципальных услуг муниципального образования «Каш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еестр)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ризнать утратившим силу постановление Администрации Кашинского района от 22.08.2016 №475 «Об утверждении Реестра муниципальных услуг муниципального образования «Кашинский район»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Настоящее постановление вступает в силу со дня его подписания и  подлежит размещению на официальном сайте муниципального образования «Кашинский район» в сети 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Г.Г.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basedOn w:val="Style12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1:00Z</dcterms:created>
  <dc:creator>Admin</dc:creator>
  <dc:description/>
  <cp:keywords/>
  <dc:language>en-US</dc:language>
  <cp:lastModifiedBy>Стионова Ольга</cp:lastModifiedBy>
  <cp:lastPrinted>2017-11-13T11:09:00Z</cp:lastPrinted>
  <dcterms:modified xsi:type="dcterms:W3CDTF">2017-12-25T08:17:00Z</dcterms:modified>
  <cp:revision>5</cp:revision>
  <dc:subject/>
  <dc:title> </dc:title>
</cp:coreProperties>
</file>