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eastAsia="Tms Rm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ms Rm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ms Rmn"/>
          <w:sz w:val="22"/>
          <w:szCs w:val="2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0190</wp:posOffset>
                </wp:positionH>
                <wp:positionV relativeFrom="paragraph">
                  <wp:posOffset>-468630</wp:posOffset>
                </wp:positionV>
                <wp:extent cx="8096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pt;mso-wrap-distance-left:9.05pt;mso-wrap-distance-right:9.05pt;mso-wrap-distance-top:0pt;mso-wrap-distance-bottom:0pt;margin-top:-36.9pt;mso-position-vertical-relative:text;margin-left:4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ГОРОДСКОГО ПОСЕЛЕНИЯ  - ГОРОД КАШИН                                 КАШИНСКОГО РАЙОНАТВЕРСКОЙ ОБЛАСТИ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/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12.12.2017</w:t>
      </w:r>
      <w:r>
        <w:rPr>
          <w:szCs w:val="28"/>
        </w:rPr>
        <w:t xml:space="preserve"> </w:t>
      </w:r>
      <w:r>
        <w:rPr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szCs w:val="28"/>
        </w:rPr>
        <w:softHyphen/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г. Кашин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29</w:t>
      </w:r>
      <w:r>
        <w:rPr>
          <w:szCs w:val="28"/>
          <w:lang w:val="ru-RU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бюджете городского поселения-</w:t>
      </w:r>
    </w:p>
    <w:p>
      <w:pPr>
        <w:pStyle w:val="Heading1"/>
        <w:rPr/>
      </w:pPr>
      <w:r>
        <w:rPr/>
        <w:t>город Кашин Кашинского района</w:t>
      </w:r>
    </w:p>
    <w:p>
      <w:pPr>
        <w:pStyle w:val="Heading1"/>
        <w:rPr/>
      </w:pPr>
      <w:r>
        <w:rPr/>
        <w:t>Тверской области на 201</w:t>
      </w:r>
      <w:r>
        <w:rPr>
          <w:lang w:val="ru-RU"/>
        </w:rPr>
        <w:t>8</w:t>
      </w:r>
      <w:r>
        <w:rPr/>
        <w:t xml:space="preserve">  год  и на</w:t>
      </w:r>
    </w:p>
    <w:p>
      <w:pPr>
        <w:pStyle w:val="Heading1"/>
        <w:rPr>
          <w:lang w:val="ru-RU"/>
        </w:rPr>
      </w:pPr>
      <w:r>
        <w:rPr/>
        <w:t>плановый период 201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20</w:t>
      </w:r>
      <w:r>
        <w:rPr/>
        <w:t xml:space="preserve"> годов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Совет депутатов городского поселения – город Кашин Кашинского района </w:t>
      </w:r>
      <w:r>
        <w:rPr>
          <w:rFonts w:cs="Times New Roman" w:ascii="Times New Roman" w:hAnsi="Times New Roman"/>
          <w:sz w:val="28"/>
          <w:szCs w:val="24"/>
        </w:rPr>
        <w:t>Т</w:t>
      </w:r>
      <w:r>
        <w:rPr>
          <w:rFonts w:cs="Times New Roman" w:ascii="Times New Roman" w:hAnsi="Times New Roman"/>
          <w:sz w:val="28"/>
          <w:szCs w:val="24"/>
          <w:lang w:val="en-US"/>
        </w:rPr>
        <w:t>верской обла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900" w:leader="none"/>
          <w:tab w:val="left" w:pos="122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ородского поселения – город Кашин Кашинского района Тверской области (далее - бюджет поселения) на 2018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  45058,85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ения в сумме  42058,85 тыс. руб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бюджета  поселения равен 3000,00 тыс.руб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поселения на 2019 год и на 2020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на 2019 год в сумме  46437,95 тыс. руб. и на 2020 год в сумме  47925,55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на 2019 год в сумме 46437,95 тыс. руб.,  на 2020 год  в сумме 47925,55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 2019 году </w:t>
      </w:r>
      <w:r>
        <w:rPr>
          <w:rFonts w:cs="Times New Roman" w:ascii="Times New Roman" w:hAnsi="Times New Roman"/>
          <w:sz w:val="28"/>
          <w:szCs w:val="28"/>
        </w:rPr>
        <w:t>рав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лю</w:t>
      </w:r>
      <w:r>
        <w:rPr>
          <w:rFonts w:cs="Times New Roman" w:ascii="Times New Roman" w:hAnsi="Times New Roman"/>
          <w:sz w:val="28"/>
          <w:szCs w:val="28"/>
        </w:rPr>
        <w:t>, в 2020 равен нул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0,15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0,15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0,15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межбюджетных трансфертов, предоставляемых другим бюджетам бюджетной системы Российской Федерации в 2018 году в сумме 41243,7 тыс. руб., в 2019 году в сумме 45637,8 тыс. руб., в 2020 году в сумме 47125,4 тыс. руб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источники финансирования дефицита бюджета городского поселения – город Кашин Кашинского района Тверской области на 2018 год и на плановый период 2019 и 2020 годов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 коды главных администраторов доходов бюджета городского поселения - город Кашин  Кашинского района Тверской области на 2018 год и на плановый период 2019 и 2020 годов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numPr>
          <w:ilvl w:val="1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 коды главных администраторов источников финансирования дефицита бюджета городского поселения - город Кашин  Кашинского района Тверской области на 2018 год и на плановый период 2019 и 2020 годов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numPr>
          <w:ilvl w:val="1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доходов бюджета городского поселения - город Кашин  Кашинского района Тверской области - органов государственной власти Российской Федерации, органов государственной власти Тверской области на 2018 год и на плановый период 2019 и 2020 годов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городского поселения - город Кашин  Кашинского района Тверской области прогнозируемые доходы бюджета городского поселения - город Кашин  Кашин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8 год и на плановый период 2019 и 2020 годов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smallCaps/>
            <w:color w:val="000000"/>
            <w:sz w:val="28"/>
            <w:szCs w:val="28"/>
            <w:u w:val="none"/>
          </w:rPr>
          <w:t xml:space="preserve">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, установленного статьей 1 настоящего решения, р</w:t>
      </w:r>
      <w:r>
        <w:rPr>
          <w:rFonts w:cs="Times New Roman" w:ascii="Times New Roman" w:hAnsi="Times New Roman"/>
          <w:sz w:val="28"/>
          <w:szCs w:val="28"/>
        </w:rPr>
        <w:t>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бюджета городского поселения - город Кашин  Кашинского района Тверской области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>а на 2018 год и на плановый период  2019 и 2020 годов согласно приложению № 6 к настоящему решению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городского поселения - город Кашин  Кашинского района Твер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 и на плановый период  2019 и 2020 годов согласно приложению № 7 к настоящему решению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городского поселения - город Кашин  Кашинского района Тверской области на 2018 год на плановый период 2019 и 2020 годов согласно приложению № 8 к настоящему решению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-142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</w:t>
      </w:r>
      <w:r>
        <w:rPr>
          <w:rFonts w:cs="Times New Roman" w:ascii="Times New Roman" w:hAnsi="Times New Roman"/>
          <w:sz w:val="28"/>
          <w:szCs w:val="28"/>
        </w:rPr>
        <w:t>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№ 9 к настоящему реше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объем бюджетных ассигнований муниципального дорожного фонд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е поселение - город Кашин  Кашинского района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8 год в сумме 11079,25 тыс. руб., на 2019 год в сумме 11133,05 тыс. руб., на 2020 год в сумме 16960,95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ить, что средства, поступающие в бюджет городского поселения </w:t>
      </w:r>
      <w:r>
        <w:rPr>
          <w:rFonts w:cs="Calibri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 Кашин </w:t>
      </w:r>
      <w:r>
        <w:rPr>
          <w:rFonts w:cs="Times New Roman" w:ascii="Times New Roman" w:hAnsi="Times New Roman"/>
          <w:sz w:val="28"/>
          <w:szCs w:val="28"/>
        </w:rPr>
        <w:t>Каши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верской области в виде субвенций</w:t>
      </w:r>
      <w:r>
        <w:rPr>
          <w:rFonts w:cs="Times New Roman" w:ascii="Times New Roman" w:hAnsi="Times New Roman"/>
          <w:sz w:val="28"/>
          <w:szCs w:val="28"/>
        </w:rPr>
        <w:t xml:space="preserve"> в 2018году в сумме 0,15 тыс. руб., в 2019 году в сумме 0,15 тыс. руб., в 2020 году в сумме 0,15 тыс. руб. </w:t>
      </w:r>
      <w:r>
        <w:rPr>
          <w:rFonts w:eastAsia="Calibri" w:cs="Times New Roman" w:ascii="Times New Roman" w:hAnsi="Times New Roman"/>
          <w:sz w:val="28"/>
          <w:szCs w:val="28"/>
        </w:rPr>
        <w:t>напра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2018 году в сумме 0,15 тыс. руб., в 2019 году в сумме 0,15 тыс. руб., в 2020 году в сумме 0,15 тыс. руб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в составе расход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юджета городского поселения </w:t>
      </w:r>
      <w:r>
        <w:rPr>
          <w:rFonts w:cs="Calibri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 Кашин </w:t>
      </w:r>
      <w:r>
        <w:rPr>
          <w:rFonts w:cs="Times New Roman" w:ascii="Times New Roman" w:hAnsi="Times New Roman"/>
          <w:sz w:val="28"/>
          <w:szCs w:val="28"/>
        </w:rPr>
        <w:t>Каши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ные межбюджетные трансферты на 2018 год в сумме </w:t>
      </w:r>
      <w:r>
        <w:rPr>
          <w:rFonts w:cs="Times New Roman" w:ascii="Times New Roman" w:hAnsi="Times New Roman"/>
          <w:sz w:val="28"/>
          <w:szCs w:val="28"/>
        </w:rPr>
        <w:t>41243,7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, на 2019 год в сумме </w:t>
      </w:r>
      <w:r>
        <w:rPr>
          <w:rFonts w:cs="Times New Roman" w:ascii="Times New Roman" w:hAnsi="Times New Roman"/>
          <w:sz w:val="28"/>
          <w:szCs w:val="28"/>
        </w:rPr>
        <w:t>45637,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, на 2020 год в сумме </w:t>
      </w:r>
      <w:r>
        <w:rPr>
          <w:rFonts w:cs="Times New Roman" w:ascii="Times New Roman" w:hAnsi="Times New Roman"/>
          <w:sz w:val="28"/>
          <w:szCs w:val="28"/>
        </w:rPr>
        <w:t>47125,4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иных межбюджетных трансфертов из бюджета городского поселения – город Кашин Кашинского района Тверской области бюджету Кашинского района, предусмотренных частью 1 настоящей статьи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согласно </w:t>
      </w:r>
      <w:r>
        <w:rPr>
          <w:rFonts w:cs="Times New Roman" w:ascii="Times New Roman" w:hAnsi="Times New Roman"/>
          <w:sz w:val="28"/>
          <w:szCs w:val="28"/>
        </w:rPr>
        <w:t>приложению № 1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Кашин  Кашинского района Тверской области</w:t>
      </w:r>
      <w:r>
        <w:rPr>
          <w:sz w:val="28"/>
          <w:szCs w:val="28"/>
        </w:rPr>
        <w:t xml:space="preserve"> на 1 января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 года в размере</w:t>
      </w:r>
      <w:r>
        <w:rPr>
          <w:rFonts w:cs="Times New Roman" w:ascii="Times New Roman" w:hAnsi="Times New Roman"/>
          <w:sz w:val="28"/>
          <w:szCs w:val="28"/>
        </w:rPr>
        <w:t xml:space="preserve"> 0,00</w:t>
      </w:r>
      <w:r>
        <w:rPr>
          <w:sz w:val="28"/>
          <w:szCs w:val="28"/>
        </w:rPr>
        <w:t xml:space="preserve"> тыс. руб.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Кашин  Кашинского района Тверской области в размере, равном нулю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Кашин  Кашинского района Тверской области</w:t>
      </w:r>
      <w:r>
        <w:rPr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</w:rPr>
        <w:t xml:space="preserve">45058,70 </w:t>
      </w:r>
      <w:r>
        <w:rPr>
          <w:sz w:val="28"/>
          <w:szCs w:val="28"/>
        </w:rPr>
        <w:t>тыс. руб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городского поселения – город Кашин Кашинского района Тверской области на 2018 год в сумме 0,00 тыс. руб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Кашин  Кашинского района Тверской области</w:t>
      </w:r>
      <w:r>
        <w:rPr>
          <w:sz w:val="28"/>
          <w:szCs w:val="28"/>
        </w:rPr>
        <w:t xml:space="preserve"> на 1 </w:t>
      </w:r>
      <w:r>
        <w:rPr>
          <w:rFonts w:cs="Times New Roman" w:ascii="Times New Roman" w:hAnsi="Times New Roman"/>
          <w:sz w:val="28"/>
          <w:szCs w:val="28"/>
        </w:rPr>
        <w:t>января 2020</w:t>
      </w:r>
      <w:r>
        <w:rPr>
          <w:sz w:val="28"/>
          <w:szCs w:val="28"/>
        </w:rPr>
        <w:t xml:space="preserve"> года в размере </w:t>
      </w:r>
      <w:r>
        <w:rPr>
          <w:rFonts w:cs="Times New Roman" w:ascii="Times New Roman" w:hAnsi="Times New Roman"/>
          <w:sz w:val="28"/>
          <w:szCs w:val="28"/>
        </w:rPr>
        <w:t xml:space="preserve">0,00 </w:t>
      </w:r>
      <w:r>
        <w:rPr>
          <w:sz w:val="28"/>
          <w:szCs w:val="28"/>
        </w:rPr>
        <w:t>тыс. руб.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Кашин  Кашинского района Тверской области в размере, равном нулю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- город Кашин  Кашинского района Тверской области</w:t>
      </w:r>
      <w:r>
        <w:rPr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</w:rPr>
        <w:t>9 г</w:t>
      </w:r>
      <w:r>
        <w:rPr>
          <w:sz w:val="28"/>
          <w:szCs w:val="28"/>
        </w:rPr>
        <w:t>од в сумме</w:t>
      </w:r>
      <w:r>
        <w:rPr>
          <w:rFonts w:cs="Times New Roman" w:ascii="Times New Roman" w:hAnsi="Times New Roman"/>
          <w:sz w:val="28"/>
          <w:szCs w:val="28"/>
        </w:rPr>
        <w:t xml:space="preserve"> 46437,8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городского поселения - город Кашин  Кашинского района Тверской области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в сумме 0,00 тыс. руб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городского поселения - город Кашин  Кашинского района Тверской области на 1 января 2021 года в размере 0,00 тыс. руб., в том числе верхний предел долга по муниципальным гарантиям городского поселения - город Кашин  Кашинского района Тверской области в размере, равном нулю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городского поселения - город Кашин  Кашинского района Тверской области</w:t>
      </w:r>
      <w:r>
        <w:rPr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sz w:val="28"/>
          <w:szCs w:val="28"/>
        </w:rPr>
        <w:t>год в сумме</w:t>
      </w:r>
      <w:r>
        <w:rPr>
          <w:rFonts w:cs="Times New Roman" w:ascii="Times New Roman" w:hAnsi="Times New Roman"/>
          <w:sz w:val="28"/>
          <w:szCs w:val="28"/>
        </w:rPr>
        <w:t xml:space="preserve"> 47925,40 </w:t>
      </w:r>
      <w:r>
        <w:rPr>
          <w:sz w:val="28"/>
          <w:szCs w:val="28"/>
        </w:rPr>
        <w:t>тыс. руб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Кашинского района на 2020 году в сумме 0,00 тыс. руб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9"/>
          <w:tab w:val="left" w:pos="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оплата получателями средств бюджета  городского поселения - город Кашин  Кашинского района Тверской области муниципальных контрактов (договоров), исполнение которых осуществляется за счет средств бюджета городского поселения - город Кашин  Кашинского района Тверской области, производятся в пределах доведенных им по кодам классификации расходов бюджета городского поселения - город Кашин  Кашинского района Тверской области лимитов бюджетных обязательств в соответствии с классификацией расходов бюджета и с учетом принятых и неисполненных обязательств, если иное не предусмотрено федеральным законодательством, законодательством Тверской области.</w:t>
      </w:r>
    </w:p>
    <w:p>
      <w:pPr>
        <w:pStyle w:val="ConsPlus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редств бюджета городского поселения - город Кашин  Кашинского района Тверской области при заключении муниципальных контрактов (договоров) на поставку товаров (работ, услуг)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включительно суммы муниципального контракта (договора) – по муниципальным контрактам (договорам):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 связи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писке на печатные издания и об их приобретении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, в том числе на курсах повышения квалификации и семинарах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семинарах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бретении авиа - и железнодорожных билетов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бретении билетов для проезда городским и пригородным транспортом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утевок на санаторно – курортное лечение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, связанным с участием органов местного самоуправления муниципального образования городское поселение- город Кашин Кашинского района Тверской области в международных, общероссийских, межрегиональных, региональных мероприятиях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,  связанным с организацией и проведением органами местного самоуправления муниципального образования  городское поселение- город Кашин Кашинского района Тверской области международных, общероссийских, межрегиональных, региона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муниципальным контрактам (договорам) о поставке товаров, выполнении работ, оказании услуг, связанных со строительным процессом, по следующему перечню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(технологическое присоединение) к сетям инженерно-технического обеспечения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предоставление технических условий подключения объекта к сетям инженерно-технического 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абораторных исследований и испытаний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хем расположения земельного участка на кадастровом плане (карте) соответствующей терр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ежевого пла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кта выбора земельного участка под строительство объе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 градостроительного плана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осстановительной стоимости сносимых зеленых насаждений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субъектов естественных монополий;</w:t>
      </w:r>
    </w:p>
    <w:p>
      <w:pPr>
        <w:pStyle w:val="ConsPlusNormal"/>
        <w:numPr>
          <w:ilvl w:val="0"/>
          <w:numId w:val="3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ConsPlusNormal"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 в размере 30 процентов суммы муниципального контракта (договора), если иное не предусмотрено действующим законодательством, - по остальным муниципальным контрактам (договорам) (если иное не предусмотрено законодательством) в соответствии с решением Администрации Кашинского района.</w:t>
      </w:r>
    </w:p>
    <w:p>
      <w:pPr>
        <w:pStyle w:val="ConsPlusNormal"/>
        <w:numPr>
          <w:ilvl w:val="1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бюджетные учреждения городского поселения - город Кашин Кашинского района Тверской области при заключении ими контрактов (договоров) на поставку товаров, выполнение работ, оказание услуг за счет средств субсидий, предоставляемых бюджетом в соответствии с абзацем вторым пункта 1 статьи 78.1 Бюджетного кодекса Российской Федерации вправе предусматривать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в размере до 100 процентов включительно от суммы контракта (договора) по контрактам (договорам) на поставку товаров, выполнение работ, оказание услуг, указанных в пункте 1 настоящей статьи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в размере не превышающем  30 процентов суммы контракта (договора), по остальным контрактам (договорам) (если иное не предусмотрено законодательством) в соответствии с решением Администрации Кашинского района, устанавливающим право предусматривать в контракте (договоре) авансовый платеж и определяющим конкретный размер такого авансового пл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ую бюджетную роспись дополнительно к основаниям, установленным пунктом 3 статьи 217 Бюджетного кодекса Российской Федерации, могут быть внесены изменения, в том числе путем введения новых кодов классификации расходов бюджета,  в соответствии с решениями руководителя Финансового управления администрации Каш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на сумму остатков по состоянию на 1 января текущего финансового года целевых средств, поступивших из федерального бюджета и областного бюджета в бюджет городского поселения- город Кашин Кашинского района Тверской области 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 при утверждении законом Тверской области об областном бюджете на текущий финансовый год, правовыми актами Правительства Тверской области распределения межбюджетных трансфертов, имеющих целевое назначение, предоставляемых из областного бюджета бюджету городского поселения- город Кашин Кашинского района Тверской области, и (или) заключения с областными органами исполнительной власти соглашений о предоставлении из областного бюджета бюджету городского поселения- город Кашин Кашинского района Тверской области межбюджетных трансфертов, имеющих целевое назна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 перераспределении бюджетных ассигнований по отдельным разделам, подразделам, целевым статьям и группам видов расходов бюджета в рамках муниципальной программы городского поселения- город Кашин Кашинского района Тверской области в пределах общего объема бюджетных ассигнований, выделенных главному администратору ( администратору) муниципально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внесении изменений в Указания о порядке применения бюджетной классификации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перераспределении бюджетных ассигнований по отдельным разделам, подразделам, целевым статьям и группам видов расходов бюджета, выделенных на реализацию муниципальной программы городского поселения- город Кашин Кашинского района Тверской области в пределах общего объема бюджетных ассигнований, утвержденных муниципальной программой в текущем финансовом году, на сумму средств областного бюджета, установленных Правительством Тве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18 года и подлежит официальному опубликованию в газете «Кашинская газета» и размещению на </w:t>
      </w:r>
      <w:r>
        <w:rPr>
          <w:sz w:val="28"/>
          <w:szCs w:val="28"/>
        </w:rPr>
        <w:t>официальном сайте муниципального образования « Кашинский район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 город Ка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 Тверской области                                          В.Н. Абань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04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206"/>
        </w:tabs>
        <w:ind w:left="1206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81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2670"/>
        </w:tabs>
        <w:ind w:left="2670" w:hanging="141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1005"/>
      </w:pPr>
      <w:rPr/>
    </w:lvl>
    <w:lvl w:ilvl="1">
      <w:start w:val="1"/>
      <w:numFmt w:val="decimal"/>
      <w:lvlText w:val="%2."/>
      <w:lvlJc w:val="left"/>
      <w:pPr>
        <w:tabs>
          <w:tab w:val="num" w:pos="2370"/>
        </w:tabs>
        <w:ind w:left="2370" w:hanging="111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&#8470;%201.xls" TargetMode="External"/><Relationship Id="rId3" Type="http://schemas.openxmlformats.org/officeDocument/2006/relationships/hyperlink" Target="../in/&#1055;&#1088;&#1080;&#1083;&#1086;&#1078;&#1077;&#1085;&#1080;&#1077;%20&#8470;%203%20&#1050;&#1086;&#1076;&#1099;%20&#1075;&#1083;&#1072;&#1074;&#1085;&#1099;&#1093;%20&#1072;&#1076;&#1084;&#1080;&#1085;&#1080;&#1089;&#1090;&#1088;&#1072;&#1090;&#1086;&#1088;&#1086;&#1074;%20&#1076;&#1086;&#1093;&#1086;&#1076;&#1086;&#1074;%20&#1088;&#1072;&#1081;&#1086;&#1085;&#1085;&#1086;&#1075;&#1086;%20&#1073;&#1102;&#1076;&#1078;&#1077;&#1090;&#1072;.doc" TargetMode="External"/><Relationship Id="rId4" Type="http://schemas.openxmlformats.org/officeDocument/2006/relationships/hyperlink" Target="../in/&#1055;&#1088;&#1080;&#1083;&#1086;&#1078;&#1077;&#1085;&#1080;&#1077;%20&#8470;%203%20&#1050;&#1086;&#1076;&#1099;%20&#1075;&#1083;&#1072;&#1074;&#1085;&#1099;&#1093;%20&#1072;&#1076;&#1084;&#1080;&#1085;&#1080;&#1089;&#1090;&#1088;&#1072;&#1090;&#1086;&#1088;&#1086;&#1074;%20&#1076;&#1086;&#1093;&#1086;&#1076;&#1086;&#1074;%20&#1088;&#1072;&#1081;&#1086;&#1085;&#1085;&#1086;&#1075;&#1086;%20&#1073;&#1102;&#1076;&#1078;&#1077;&#1090;&#1072;.doc" TargetMode="External"/><Relationship Id="rId5" Type="http://schemas.openxmlformats.org/officeDocument/2006/relationships/hyperlink" Target="../in/&#1055;&#1088;&#1080;&#1083;&#1086;&#1078;&#1077;&#1085;&#1080;&#1077;%20&#8470;%203%20&#1050;&#1086;&#1076;&#1099;%20&#1075;&#1083;&#1072;&#1074;&#1085;&#1099;&#1093;%20&#1072;&#1076;&#1084;&#1080;&#1085;&#1080;&#1089;&#1090;&#1088;&#1072;&#1090;&#1086;&#1088;&#1086;&#1074;%20&#1076;&#1086;&#1093;&#1086;&#1076;&#1086;&#1074;%20&#1088;&#1072;&#1081;&#1086;&#1085;&#1085;&#1086;&#1075;&#1086;%20&#1073;&#1102;&#1076;&#1078;&#1077;&#1090;&#1072;.doc" TargetMode="External"/><Relationship Id="rId6" Type="http://schemas.openxmlformats.org/officeDocument/2006/relationships/hyperlink" Target="../in/&#1055;&#1088;&#1080;&#1083;&#1086;&#1078;&#1077;&#1085;&#1080;&#1077;%20&#8470;%208.xl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3:00Z</dcterms:created>
  <dc:creator>Admin</dc:creator>
  <dc:description/>
  <cp:keywords/>
  <dc:language>en-US</dc:language>
  <cp:lastModifiedBy>Рагузина Ирина</cp:lastModifiedBy>
  <cp:lastPrinted>2017-12-13T09:05:00Z</cp:lastPrinted>
  <dcterms:modified xsi:type="dcterms:W3CDTF">2017-12-13T06:17:00Z</dcterms:modified>
  <cp:revision>86</cp:revision>
  <dc:subject/>
  <dc:title>ТВЕРСКАЯ  ОБЛАСТЬ</dc:title>
</cp:coreProperties>
</file>