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118" w:hRule="atLeast"/>
        </w:trPr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 ОБЛ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46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0"/>
                <w:sz w:val="28"/>
                <w:szCs w:val="28"/>
              </w:rPr>
              <w:t>РЕШЕНИ</w:t>
            </w:r>
            <w:r>
              <w:rPr/>
              <w:t>Е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4394"/>
              <w:gridCol w:w="425"/>
              <w:gridCol w:w="1985"/>
            </w:tblGrid>
            <w:tr>
              <w:trPr>
                <w:trHeight w:val="329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2.2015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 Кашин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исключении из Плана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  <w:br/>
        <w:t xml:space="preserve">Кашинского района на 2015год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го мероприят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обращения  председателя Комитета по культуре, туризму, спорту и делам молодёжи Администрации Каш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30.11.2015 № 138 о</w:t>
      </w:r>
      <w:r>
        <w:rPr>
          <w:rFonts w:cs="Times New Roman" w:ascii="Times New Roman" w:hAnsi="Times New Roman"/>
          <w:sz w:val="28"/>
        </w:rPr>
        <w:t xml:space="preserve">б исключении из Плана деятельности Контрольно-счетной платы Кашинского района на 2015 год контрольного мероприятия в отношении Муниципального бюджетного образовательного учреждения дополнительного образования «Кашинская детская школа искусств», запланированного на 4 квартал 2015 года, в соответствии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2.2011 № 6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>», со статьей 11 «Положения о Контрольно-счетной палате Кашинского района», утвержденного решением Собрания депутатов Кашинского района Тверской области от 20.10.2015 № 8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ю Контрольно-счетной палаты Кашинского района Р.В. Валежнико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</w:rPr>
        <w:t xml:space="preserve"> исключить из Плана деятельности на 2015 год контрольное мероприятие в отношении Муниципального бюджетного образовательного учреждения дополнительного образования «Кашинская детская школа искусст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 вступает в силу со дня его официального опубликования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Н.В. Лев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Верхний колонтитул Знак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ms Rmn;Times New Roman" w:hAnsi="Tms Rmn;Times New Roman" w:cs="Times New Roman"/>
      <w:sz w:val="20"/>
      <w:szCs w:val="20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Леванова Наталья Владимировна</dc:creator>
  <dc:description/>
  <cp:keywords/>
  <dc:language>en-US</dc:language>
  <cp:lastModifiedBy>Admin</cp:lastModifiedBy>
  <cp:lastPrinted>2015-12-14T10:20:00Z</cp:lastPrinted>
  <dcterms:modified xsi:type="dcterms:W3CDTF">2015-12-14T06:20:00Z</dcterms:modified>
  <cp:revision>4</cp:revision>
  <dc:subject/>
  <dc:title> </dc:title>
</cp:coreProperties>
</file>