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1209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 ДЕПУТАТОВ  КАШИНСКОГО  РАЙОН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.12.2015 г.                    </w:t>
              <w:tab/>
              <w:t>г.Кашин</w:t>
              <w:tab/>
              <w:t xml:space="preserve">            № 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аш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верской области от 17.11.2015 г. №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ие Главы Кашинского района о внесении изменений в структуру Администрации Кашинского района, в соответствии со статьей 37 Федерального закона от 06.10.2003 №131-ФЗ «Об общих принципах организации местного самоуправления в Российской Федерации», статьей 34 Устава муниципального образования «Кашинский район», Собрание депутатов Кашинского района 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Внести следующие изменения в решение Собрания депутатов Кашинского района Тве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11.2015 г. №18 «Об утверждении структуры Администрации Кашинского района» (далее – решение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в пункте 5 Приложения «Структура Администрации Кашинского района»  вместо слов: «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Кашинского района по вопросам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» читать слова: «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Кашинского района, заведующий отделом по строительству, транспорту, связи и жилищно-коммунальному хозяйству.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Рекомендовать Главе Кашинского района Баландину Г.Г. привести муниципальные правовые акты и штатное расписание в соответствие с частью первой настоящего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Настоящее решение вступает в силу со дня его опубликования в газете «Кашинская газета». </w:t>
      </w:r>
    </w:p>
    <w:p>
      <w:pPr>
        <w:pStyle w:val="Heading1"/>
        <w:spacing w:lineRule="auto" w:line="1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нского района</w:t>
        <w:tab/>
        <w:tab/>
        <w:tab/>
        <w:tab/>
        <w:tab/>
        <w:tab/>
        <w:tab/>
        <w:tab/>
        <w:t>Н.В. Леван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11:00Z</dcterms:created>
  <dc:creator>Фокеева Елена</dc:creator>
  <dc:description/>
  <cp:keywords/>
  <dc:language>en-US</dc:language>
  <cp:lastModifiedBy>Admin</cp:lastModifiedBy>
  <cp:lastPrinted>2015-12-14T10:20:00Z</cp:lastPrinted>
  <dcterms:modified xsi:type="dcterms:W3CDTF">2015-12-14T06:20:00Z</dcterms:modified>
  <cp:revision>47</cp:revision>
  <dc:subject/>
  <dc:title> </dc:title>
</cp:coreProperties>
</file>