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ragraph">
              <wp:posOffset>29845</wp:posOffset>
            </wp:positionV>
            <wp:extent cx="59753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КАШИНСКОГО  РАЙОНА</w:t>
        <w:br/>
      </w:r>
    </w:p>
    <w:p>
      <w:pPr>
        <w:pStyle w:val="Heading1"/>
        <w:rPr>
          <w:sz w:val="40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47625</wp:posOffset>
                </wp:positionV>
                <wp:extent cx="5810885" cy="34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340200"/>
                          <a:chOff x="0" y="0"/>
                          <a:chExt cx="5810760" cy="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0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01.12.2017</w:t>
                              </w:r>
                            </w:p>
                          </w:txbxContent>
                        </wps:txbx>
                        <wps:bodyPr wrap="square" lIns="288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5040"/>
                            <a:ext cx="98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670</w:t>
                              </w:r>
                            </w:p>
                          </w:txbxContent>
                        </wps:txbx>
                        <wps:bodyPr wrap="square" lIns="288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3.75pt;width:457.55pt;height:26.8pt" coordorigin="23,-75" coordsize="9151,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-75;width:261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01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5;top:-67;width:154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6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</w:rPr>
        <w:t>от _____________________</w:t>
        <w:tab/>
        <w:tab/>
        <w:t>№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/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ых учреждений муниципального образования городское поселение – город Кашин Кашинского района Твер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с Уставом муниципального образования «Кашинский район», Уставом муниципального образования городское поселение – город Кашин Кашинского района Тверской области Администрация Каш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бюджетных учреждений муниципального образования городское поселение – город Кашин Кашинского района Твер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настоящим постановлением возложить на председателя Комитета по управлению имуществом администрации Кашинского района И.А.Лебедев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подписания и подлежит размещению на официальном сайте муниципального образования «Кашинский район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    Г.Г.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basedOn w:val="Style13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2:00Z</dcterms:created>
  <dc:creator>Серова Ольга</dc:creator>
  <dc:description/>
  <cp:keywords/>
  <dc:language>en-US</dc:language>
  <cp:lastModifiedBy>Стионова Ольга</cp:lastModifiedBy>
  <cp:lastPrinted>2017-11-28T08:47:00Z</cp:lastPrinted>
  <dcterms:modified xsi:type="dcterms:W3CDTF">2017-12-04T12:58:00Z</dcterms:modified>
  <cp:revision>12</cp:revision>
  <dc:subject/>
  <dc:title> </dc:title>
</cp:coreProperties>
</file>