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ЕРСКАЯ 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935</wp:posOffset>
            </wp:positionH>
            <wp:positionV relativeFrom="paragraph">
              <wp:posOffset>29845</wp:posOffset>
            </wp:positionV>
            <wp:extent cx="597535" cy="724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 КАШИНСКОГО  РАЙОНА</w:t>
        <w:br/>
      </w:r>
    </w:p>
    <w:p>
      <w:pPr>
        <w:pStyle w:val="Heading1"/>
        <w:rPr>
          <w:sz w:val="40"/>
        </w:rPr>
      </w:pPr>
      <w:r>
        <w:rPr/>
        <w:t>ПОСТАНОВЛЕНИЕ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-47625</wp:posOffset>
                </wp:positionV>
                <wp:extent cx="5810885" cy="3403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0760" cy="340200"/>
                          <a:chOff x="0" y="0"/>
                          <a:chExt cx="5810760" cy="34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6068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01.12.2017</w:t>
                              </w:r>
                            </w:p>
                          </w:txbxContent>
                        </wps:txbx>
                        <wps:bodyPr wrap="square" lIns="288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7240" y="5040"/>
                            <a:ext cx="98352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669</w:t>
                              </w:r>
                            </w:p>
                          </w:txbxContent>
                        </wps:txbx>
                        <wps:bodyPr wrap="square" lIns="288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-3.75pt;width:457.55pt;height:26.8pt" coordorigin="23,-75" coordsize="9151,5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;top:-75;width:2614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01.12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5;top:-67;width:1548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66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2"/>
        </w:rPr>
        <w:t>от _____________________</w:t>
        <w:tab/>
        <w:tab/>
        <w:t>№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</w:tblGrid>
      <w:tr>
        <w:trPr/>
        <w:tc>
          <w:tcPr>
            <w:tcW w:w="47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постановление Главы администрации Кашинского района от 16.02.2011 № 41 «Об утверждении Порядка создания, реорганизации, ликвидации и изменения типа муниципальных учреждений МО «Кашинский район»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49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ликвидацией и созданием муниципальных учреждений муниципального образования «Кашинский район», в соответствии с Уставом муниципального образования «Кашинский район» Администрация Кашинского района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постановление Главы администрации Кашинского района от 16.02.2011 № 41 «Об утверждении Порядка создания, реорганизации, ликвидации и изменения типа муниципальных учреждений МО «Кашинский район»» (далее - Постановление)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 «Перечень бюджетных учреждений МО «Кашинский район»» к Постановлению изложить в редакции приложения №1 к настоящему постановлению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 «Перечень казенных учреждений МО «Кашинский район»» к Постановлению изложить в редакции приложения №2 к настоящему постановлению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5 «Перечень автономных учреждений МО «Кашинский район»» к Постановлению изложить в редакции приложения №3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настоящим постановлением возложить на председателя Комитета по управлению имуществом администрации Кашинского района И.А.Лебедеву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вступает в силу со дня его подписания и подлежит размещению на официальном сайте муниципального образования «Кашинский район»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шинского района                                                                      Г.Г.Баланд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8" w:hanging="960"/>
      </w:pPr>
      <w:rPr>
        <w:sz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ms Rmn;Times New Roman" w:hAnsi="Tms Rmn;Times New Roman" w:cs="Tms Rmn;Times New Roman"/>
    </w:rPr>
  </w:style>
  <w:style w:type="character" w:styleId="Style16">
    <w:name w:val="Нижний колонтитул Знак"/>
    <w:basedOn w:val="Style13"/>
    <w:qFormat/>
    <w:rPr>
      <w:rFonts w:ascii="Tms Rmn;Times New Roman" w:hAnsi="Tms Rmn;Times New Roman" w:cs="Tms Rm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04:00Z</dcterms:created>
  <dc:creator>Серова Ольга</dc:creator>
  <dc:description/>
  <cp:keywords/>
  <dc:language>en-US</dc:language>
  <cp:lastModifiedBy>Стионова Ольга</cp:lastModifiedBy>
  <cp:lastPrinted>2017-11-24T17:11:00Z</cp:lastPrinted>
  <dcterms:modified xsi:type="dcterms:W3CDTF">2017-12-04T12:58:00Z</dcterms:modified>
  <cp:revision>25</cp:revision>
  <dc:subject/>
  <dc:title> </dc:title>
</cp:coreProperties>
</file>