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№640</w:t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статьей 353.1 Трудового кодекса Российской Федерации, законом Тверской области от 05.07.2012 № 55-ЗО «</w:t>
      </w:r>
      <w:r>
        <w:rPr>
          <w:lang w:eastAsia="ru-RU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  <w:r>
        <w:rPr/>
        <w:t>», Уставом муниципального образования «Кашинский район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Отделу организационной работы и мниципальной службы Администрации Кашинского района (Е.И.Фокеева) обеспечить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руководителя аппарата Администрации Кашинского района О.А.Стионо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заведую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жилищно-коммунальному хозяйству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С.В.Су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О.А.Ст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Е.И.Фо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__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И.А.Лебед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__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А.М.Ла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юридическим 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 О.Н. С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5:00Z</dcterms:created>
  <dc:creator>Admin</dc:creator>
  <dc:description/>
  <cp:keywords/>
  <dc:language>en-US</dc:language>
  <cp:lastModifiedBy>Стионова Ольга</cp:lastModifiedBy>
  <cp:lastPrinted>2016-12-14T08:12:00Z</cp:lastPrinted>
  <dcterms:modified xsi:type="dcterms:W3CDTF">2017-12-04T10:16:00Z</dcterms:modified>
  <cp:revision>11</cp:revision>
  <dc:subject/>
  <dc:title> </dc:title>
</cp:coreProperties>
</file>