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12090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 ДЕПУТАТОВ  КАШИНСКОГО  РАЙОН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1.2015 г.                  </w:t>
              <w:tab/>
              <w:t>г.Кашин</w:t>
              <w:tab/>
              <w:t>№ 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на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ие Главы Кашинского района, в соответствии с пунктом 10 части 2 статьи 34 Устава муниципального образования «Кашинский район», Собрание депутатов Кашин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кандидатуру Карюгина Валерия Юрьевича, в настоящее время замещающего должность муниципальной службы заместителя Главы Администрации Кашинского района по социальным вопросам, на должность Первого заместителя Главы Администрации Каш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 Настоящее решение вступает в силу со дня его подписания и подлежит опубликованию в газете «Кашинская газета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</w:t>
        <w:tab/>
        <w:tab/>
        <w:tab/>
        <w:tab/>
        <w:tab/>
        <w:tab/>
        <w:tab/>
        <w:tab/>
        <w:t xml:space="preserve"> Н.В. Лев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11:00Z</dcterms:created>
  <dc:creator>Фокеева Елена</dc:creator>
  <dc:description/>
  <cp:keywords/>
  <dc:language>en-US</dc:language>
  <cp:lastModifiedBy>Admin</cp:lastModifiedBy>
  <cp:lastPrinted>2015-11-05T15:33:00Z</cp:lastPrinted>
  <dcterms:modified xsi:type="dcterms:W3CDTF">2015-11-17T11:56:00Z</dcterms:modified>
  <cp:revision>49</cp:revision>
  <dc:subject/>
  <dc:title> </dc:title>
</cp:coreProperties>
</file>