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5082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ТВЕРСКАЯ  ОБЛ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ТВЕРСКАЯ 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sz w:val="40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27.11.2017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646</w:t>
              <w:tab/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ах по реализации Положения о </w:t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истеме регистрации (учета)</w:t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ей, участников референдума в</w:t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территории </w:t>
      </w:r>
    </w:p>
    <w:p>
      <w:pPr>
        <w:pStyle w:val="Normal"/>
        <w:tabs>
          <w:tab w:val="clear" w:pos="708"/>
          <w:tab w:val="righ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шинский район»</w:t>
      </w:r>
      <w:r>
        <w:rPr>
          <w:sz w:val="24"/>
          <w:szCs w:val="24"/>
        </w:rPr>
        <w:t xml:space="preserve"> </w:t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2.07.2005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</w:t>
      </w:r>
      <w:r>
        <w:rPr>
          <w:rFonts w:cs="Times New Roman" w:ascii="Times New Roman" w:hAnsi="Times New Roman"/>
          <w:spacing w:val="-6"/>
          <w:sz w:val="28"/>
          <w:szCs w:val="28"/>
        </w:rPr>
        <w:t>06.11.1997 № 134/973-2</w:t>
      </w:r>
      <w:r>
        <w:rPr>
          <w:rFonts w:cs="Times New Roman" w:ascii="Times New Roman" w:hAnsi="Times New Roman"/>
          <w:sz w:val="28"/>
          <w:szCs w:val="28"/>
        </w:rPr>
        <w:t>, Постановлением Губернатора Тверской области от 06.05.2014 № 70-пг «О мерах по реализации Положения о Государственной системе регистрации (учёта) избирателей, участников референдума в Российской Федерации», Постановлением Избирательной комиссии Тверской области от 18.07.2011 № 2/35-5 «Об обеспечении функционирования государственной системы регистрации (учёта) избирателей, участников референдума на территории Тверской области»,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роки предоставления органами учёта населения сведений о гражданах Российской Федерации, предусмотренных пунктами 2.7-2.11 Положени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</w:t>
      </w:r>
      <w:r>
        <w:rPr>
          <w:rFonts w:cs="Times New Roman" w:ascii="Times New Roman" w:hAnsi="Times New Roman"/>
          <w:spacing w:val="-6"/>
          <w:sz w:val="28"/>
          <w:szCs w:val="28"/>
        </w:rPr>
        <w:t>06.11.1997 № 134/973-2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и виды информационных носителей, на которых они предоставляются Главе Кашинского района для регистрации (учёта) избирателей, участников референдума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представлять в Администрацию Кашинского района данные, предусмотренные пунктами 2.7 – 2.11 Положения согласно срокам, установленным пунктом 1 настоящего постано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чальнику отделения по вопросам миграции МО МВД России «Кашинский» сведения о гражданах по форме № 1.1 риур, утверждённой Положени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 фактах выдачи и замены паспор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 фактах регистрации или снятия с регистрационного учета гражданина на территории Кашин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 фактах сдачи паспорта лицами, у которых прекратилось гражданство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ведующему отделом ЗАГС Администрации Кашинского района сведения о гражданах по форме № 1.2 риур, утверждённой Положени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 фактах государственной регистрации смерти граждан, достигших возраста 14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чальнику военного комиссариата (города Кашин, Кашинского, Калязинского и Кесовогорского районов) Тверской области сведения по форме № 1.3. риур, утверждённой Положение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 гражданах принятых (уволенных) на военную службу, проходящих учёбу в высших военных учебных заведениях (вставших на воинский учёт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ачальнику филиала по Кашинскому району ФКУ УИИ УФСИН России по Тверской области сведения по форме № 1.4 риур, утверждённой Положение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 совершеннолетних гражданах, поступивших отбывать наказание в виде лишения свободы по приговору суда, и о гражданах, достигших 18- летнего возраста в период отбывания наказ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седателю Кашинского городского суда Тверской области сведения по форме № 1.5 риур, утверждённой Положение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о гражданах признанных судом, место жительства которых находится на территории Кашинского района недееспособными в течение 10 дней со дня вступления такого решения в законную сил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стемный администратор КСА ТИК ГАС «Выборы» не позднее 10 января и 10 июля каждого года передаёт Главе Кашинского района сведения по состоянию на 1 января и 1 июля по форме № 2.1 риур, утверждённой Полож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Кашинского района не позднее 15 января и 15 июля каждого года на основании сведений, содержащихся в территориальном фрагменте Регистра ГАС «Выборы» Кашинского района, устанавливает численность избирателей, участников референдума по состоянию на 1 января и 1 июля, и направляет в избирательную комиссию Тверской области указанные сведения по форме № 3.2 риур, утверждённой Полож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переименовании населенных пунктов, улиц, изменение и присвоение новых адресов жилых домов предаются Главой Кашинского района в избирательную комиссию Тверской области (системному администратору ГАС «Выборы»)  в течение трех рабочих дней с даты утверждения (подписания) соответствующих документов, а за 10 дней до дня голосования – незамедлительно.</w:t>
      </w:r>
    </w:p>
    <w:p>
      <w:pPr>
        <w:pStyle w:val="TextBody"/>
        <w:ind w:firstLine="567"/>
        <w:rPr/>
      </w:pPr>
      <w:r>
        <w:rPr>
          <w:sz w:val="28"/>
          <w:szCs w:val="28"/>
        </w:rPr>
        <w:t>6. Руководителю аппарата Администрации Кашинского района Стионовой О.А. организовать:</w:t>
      </w:r>
    </w:p>
    <w:p>
      <w:pPr>
        <w:pStyle w:val="TextBody"/>
        <w:ind w:firstLine="567"/>
        <w:rPr/>
      </w:pPr>
      <w:r>
        <w:rPr>
          <w:sz w:val="28"/>
          <w:szCs w:val="28"/>
        </w:rPr>
        <w:t>6.1. Передачу  уполномоченному избирательной комиссией Тверской области, системному администратору КСА ТИК ГАС «Выборы» сведений, подготовленных в соответствии с пунктом 1 настоящего постановления, для ввода в ГАС «Выборы». Осуществлять передачу не позднее 25 числа текущего месяца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2. Подготовку данных о численности избирателей, участников референдума, зарегистрированных на территории муниципального образования «Кашинский район», по форме № 3.2 риур, утверждённой Положение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 Контроль за соблюдением  сроков и порядка предоставления сведений органами (должностными лицами), указанными в пункте 2-3 настоящего постановления, полнотой и правильностью ввода в ГАС «Выборы» сведений, указанных в пункте 2-3 настоящего постановления, системным администратором КСА ТИК ГАС «Выборы» в соответствии с порядком, изложенным в  п. 3.  постановления Избирательной комиссии Тверской области от 18 июля 2011г. № 2/35-5, возложить на заведующего отделом организационной работы и муниципальной службы Администрации Кашинского района Фокееву Е.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 постановление администрации Кашинского района от 18.06.2014 № 317 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муниципального образования «Кашински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Стионову О.А., руководителя аппарата Администрации Каши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подписания и подлежит размещению на официальном сайте муниципального образования «Кашинский район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 Г.Г. Баландин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ст согласования к проекту постановления Администрации Кашинского района «</w:t>
      </w:r>
      <w:r>
        <w:rPr>
          <w:rFonts w:cs="Times New Roman" w:ascii="Times New Roman" w:hAnsi="Times New Roman"/>
          <w:sz w:val="28"/>
          <w:szCs w:val="28"/>
        </w:rPr>
        <w:t>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муниципального образования «Кашинский район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О.А. Сти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__г.</w:t>
      </w:r>
    </w:p>
    <w:p>
      <w:pPr>
        <w:pStyle w:val="Heading3"/>
        <w:tabs>
          <w:tab w:val="clear" w:pos="708"/>
          <w:tab w:val="left" w:pos="7500" w:leader="none"/>
          <w:tab w:val="left" w:pos="783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дующий юридическим отделом</w:t>
      </w:r>
    </w:p>
    <w:p>
      <w:pPr>
        <w:pStyle w:val="Heading3"/>
        <w:tabs>
          <w:tab w:val="clear" w:pos="708"/>
          <w:tab w:val="left" w:pos="7500" w:leader="none"/>
          <w:tab w:val="left" w:pos="783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Кашинского района                                                      О.Н. Серов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__20__г.</w:t>
      </w:r>
    </w:p>
    <w:p>
      <w:pPr>
        <w:pStyle w:val="TextBody"/>
        <w:rPr/>
      </w:pPr>
      <w:r>
        <w:rPr>
          <w:sz w:val="28"/>
          <w:szCs w:val="28"/>
        </w:rPr>
        <w:t>Заведующий отделом организацион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боты и муниципальной службы </w:t>
      </w:r>
    </w:p>
    <w:p>
      <w:pPr>
        <w:pStyle w:val="TextBody"/>
        <w:rPr/>
      </w:pPr>
      <w:r>
        <w:rPr>
          <w:sz w:val="28"/>
          <w:szCs w:val="28"/>
        </w:rPr>
        <w:t>Администрации Кашинского района                                                    Е.И. Фокеев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ЗАГ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района                                                     М.Г. Лысова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администратор КСА ТИ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С «Выборы»                                                                                        А.В. Рагузин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по вопросам миг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 МВД России «Кашинский»                                                          О.А. Матвеев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оенного комиссари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ой области по г.Кашин, Кашинском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язинскому и Кесовогорскому районам                                          А.В. Семёнов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лиала по Кашинскому рай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КУ УИИ УФСИН России по Тверской области                              О.С. Крылова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__20__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ашинского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Тверской области                                                                    А.В. Засимовски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__20__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8B8D604BD12F8F9A0646368935A94819E3A46E73F13572014DC88D4D5DF654AFE84C0E021ABA5J4DDL" TargetMode="External"/><Relationship Id="rId4" Type="http://schemas.openxmlformats.org/officeDocument/2006/relationships/hyperlink" Target="consultantplus://offline/ref=B5A8B8D604BD12F8F9A0646368935A94819C3B47E03813572014DC88D4JDD5L" TargetMode="External"/><Relationship Id="rId5" Type="http://schemas.openxmlformats.org/officeDocument/2006/relationships/hyperlink" Target="consultantplus://offline/ref=B5A8B8D604BD12F8F9A0646368935A94819D3241E03C13572014DC88D4D5DF654AFE84C0E020ADA4J4D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0:00Z</dcterms:created>
  <dc:creator>Фокеева Елена</dc:creator>
  <dc:description/>
  <cp:keywords/>
  <dc:language>en-US</dc:language>
  <cp:lastModifiedBy>User</cp:lastModifiedBy>
  <cp:lastPrinted>2017-11-23T16:19:00Z</cp:lastPrinted>
  <dcterms:modified xsi:type="dcterms:W3CDTF">2017-11-28T06:00:00Z</dcterms:modified>
  <cp:revision>16</cp:revision>
  <dc:subject/>
  <dc:title> </dc:title>
</cp:coreProperties>
</file>