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1209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 ДЕПУТАТОВ  КАШИНСКОГО  РАЙОН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1.2015 г                                </w:t>
              <w:tab/>
              <w:t>г.Кашин</w:t>
              <w:tab/>
              <w:t>№ 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ие Главы Кашинского района, в соответствии со статьей 37 Федерального закона от 06.10.2003 года №131-ФЗ «Об общих принципах организации местного самоуправления  в Российской Федерации», статьей 34 Устава муниципального образования «Кашинский район», Собрание депутатов Кашин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структуру Администрации Кашинского района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екомендовать Главе Кашинского района Баландину Г.Г. привести муниципальные правовые акты и штатное расписание в соответствие с частью первой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 Решение Собрания депутатов Кашинского района Тве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07.02.2014 №240 «Об утверждении структуры администрации Каши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Настоящее решение вступает в силу со дня его опубликования в газете «Кашинская газета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Приложения к настоящему решению «Структура Администрации Кашинского района» распространяет свое действие на правоотношения, возникшие с 01 февраля 2016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  <w:tab/>
        <w:tab/>
        <w:tab/>
        <w:tab/>
        <w:tab/>
        <w:tab/>
        <w:tab/>
        <w:tab/>
        <w:t xml:space="preserve">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540" w:hRule="atLeast"/>
        </w:trPr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1.2015 г. № 18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ервый Заместитель Главы Администрации Кашинского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меститель Главы Администрации Кашинского района, начальник Финансово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итель аппарата Администрации Каш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ветник Главы Кашинского района по экономическим вопросам.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меститель Главы Администрации Кашинского района по вопросам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меститель Главы, управляющий делами аппарата Администрации Каш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 Отде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ий от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Юридический от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дел организационной работы 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дел по строительству, транспорту, связи и жилищно-коммунальному хозя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тдел по делам гражданской обороны, чрезвычайным ситуациям и мобилизационной подгот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тдел бухгалтерского учета и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Архивный от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тдел информат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Отдел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Отдел архитектуры и градо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1. Отдел записи актов гражданского состоя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2. Отдел экономики, предпринимательской деятельности и инвести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Контрактная служ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 Комит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митет по культуре, туризму, спорту и делам молодё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митет по управлению имущ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 Финансовое управ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отд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до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бухгалтерского учета и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азначе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внутреннего муниципального контрол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информационного обеспечения и сопровождения автоматизированной системы учета бюджет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миссия по делам несовершеннолетних и защите их прав муниципального образования «Каш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Административная комиссия муниципального образования «Кашинский райо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является должностью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1:00Z</dcterms:created>
  <dc:creator>Фокеева Елена</dc:creator>
  <dc:description/>
  <cp:keywords/>
  <dc:language>en-US</dc:language>
  <cp:lastModifiedBy>Admin</cp:lastModifiedBy>
  <cp:lastPrinted>2015-11-17T11:46:00Z</cp:lastPrinted>
  <dcterms:modified xsi:type="dcterms:W3CDTF">2015-11-17T11:52:00Z</dcterms:modified>
  <cp:revision>53</cp:revision>
  <dc:subject/>
  <dc:title> </dc:title>
</cp:coreProperties>
</file>