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8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3873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БРАНИЕ  ДЕПУТАТОВ  КАШИНСКОГО  РАЙОН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17.11.2015 г.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г. Кашин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      №   16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 утверждании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латы по соглашению об установлении сервитута в отношении земельных участков, находящихся в собственности муниципального образования «Кашинский район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3 п. 2 ст. 39.25 Земельного кодекса Российской Федерации и руководствуясь Уставом муниципального образования «Кашинский район», Собрание депутатов Кашин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платы по соглашению об установлении сервитута в отношении земельных участков, находящихся в собственности муниципального образования «Кашинский район»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газете «Кашинская газет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нского района Тверской области </w:t>
        <w:tab/>
        <w:tab/>
        <w:tab/>
        <w:tab/>
        <w:t xml:space="preserve">           Н.В.Ле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15 г. № 16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латы по соглашению об установлении сервиту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находящихся в собственности муниципального образования «Кашин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устанавливает 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«Кашинский район», если иное не установлено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1,5 процента кадастровой стоимости земельного участка за каждый год срока действия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платы по соглашению об установлении сервитута определяется в соответствии с настоящим Порядком пропорционально сроку, на который устанавливается сервит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 сроки платы по соглашению об установлении сервитута в отношении земельных участков определяются соглашением об установлении сервитута, заключаемым между лицом, в интересах которого устанавливается сервитут, и уполномоченным исполнительным органом государственной власти Тверской области, органом местного самоуправления, землепользователем, землевладельцем, арендатором земельного участка, в отношении которого устанавливается сервит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C60225C6CD6D9AA7540655BB26011D30800FA116D957B442B15D87DD3FF36A20FB544F99qEU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от      .02.2013  Постановление о расторжении дог. юез пользования(Собор)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3:00Z</dcterms:created>
  <dc:creator>Букина Татьяна</dc:creator>
  <dc:description/>
  <cp:keywords/>
  <dc:language>en-US</dc:language>
  <cp:lastModifiedBy>Admin</cp:lastModifiedBy>
  <cp:lastPrinted>2015-11-17T11:42:00Z</cp:lastPrinted>
  <dcterms:modified xsi:type="dcterms:W3CDTF">2015-11-17T11:50:00Z</dcterms:modified>
  <cp:revision>15</cp:revision>
  <dc:subject/>
  <dc:title> </dc:title>
</cp:coreProperties>
</file>