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87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от 17.11.2015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г. Кашин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№   15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ании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ашинский район»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3 п. 5 ст. 39.28 Земельного кодекса Российской Федерации и руководствуясь Уставом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ашинский район»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</w:t>
        <w:tab/>
        <w:tab/>
        <w:tab/>
        <w:tab/>
        <w:t xml:space="preserve">           Н.В.Л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5 г. № 1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аш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ашинский район»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в отношении земельных участков, находящихся в собственности муниципального образования «Кашинский район», рассчитывается Комитетом по управлению имуществом администрации Каш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определяется как 100 процентов кадастровой стоимости земельного участка, образуемого в результате перераспределения земель, находящихся в собственности муниципального образования «Кашинский район» с земельными участками, находящимися в частной собственности, рассчитанной пропорционально площади части такого земельного участка, подлежащей передаче в частную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4BD29621371BC973960661D461515BABB3A78A678AAFECFE8BFE020297ACE757F42352Dg0d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8:00Z</dcterms:created>
  <dc:creator>Букина Татьяна</dc:creator>
  <dc:description/>
  <cp:keywords/>
  <dc:language>en-US</dc:language>
  <cp:lastModifiedBy>Admin</cp:lastModifiedBy>
  <cp:lastPrinted>2015-11-02T11:09:00Z</cp:lastPrinted>
  <dcterms:modified xsi:type="dcterms:W3CDTF">2015-11-17T11:49:00Z</dcterms:modified>
  <cp:revision>6</cp:revision>
  <dc:subject/>
  <dc:title> </dc:title>
</cp:coreProperties>
</file>