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8"/>
      </w:tblGrid>
      <w:tr>
        <w:trPr/>
        <w:tc>
          <w:tcPr>
            <w:tcW w:w="9428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564765</wp:posOffset>
                  </wp:positionH>
                  <wp:positionV relativeFrom="paragraph">
                    <wp:posOffset>-212090</wp:posOffset>
                  </wp:positionV>
                  <wp:extent cx="597535" cy="7245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7535" cy="724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-554990</wp:posOffset>
                      </wp:positionV>
                      <wp:extent cx="5829300" cy="2286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293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</w:rPr>
                                    <w:t>ТВЕРСКАЯ  ОБЛАСТЬ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9pt;height:18pt;mso-wrap-distance-left:9.05pt;mso-wrap-distance-right:9.05pt;mso-wrap-distance-top:0pt;mso-wrap-distance-bottom:0pt;margin-top:-43.7pt;mso-position-vertical-relative:text;margin-left:-3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>ТВЕРСКАЯ  ОБЛАСТ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/>
              </w:rPr>
            </w:r>
          </w:p>
          <w:p>
            <w:pPr>
              <w:pStyle w:val="Normal"/>
              <w:spacing w:lineRule="auto" w:line="288" w:before="120" w:after="12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СОБРАНИЕ  ДЕПУТАТОВ  КАШИНСКОГО  РАЙОНА ТВЕРСКОЙ ОБЛАСТИ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3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5240</wp:posOffset>
                      </wp:positionH>
                      <wp:positionV relativeFrom="paragraph">
                        <wp:posOffset>318135</wp:posOffset>
                      </wp:positionV>
                      <wp:extent cx="5760720" cy="23622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60720" cy="236160"/>
                                <a:chOff x="0" y="0"/>
                                <a:chExt cx="5760720" cy="2361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645920" cy="236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785480" y="0"/>
                                  <a:ext cx="975240" cy="236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2pt;margin-top:25.05pt;width:453.6pt;height:18.6pt" coordorigin="24,501" coordsize="9072,372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24;top:501;width:2591;height:37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560;top:501;width:1535;height:37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30"/>
              </w:rPr>
              <w:t>Р Е Ш Е Н И Е</w:t>
            </w:r>
          </w:p>
          <w:p>
            <w:pPr>
              <w:pStyle w:val="Normal"/>
              <w:tabs>
                <w:tab w:val="clear" w:pos="709"/>
                <w:tab w:val="left" w:pos="2552" w:leader="none"/>
                <w:tab w:val="center" w:pos="4536" w:leader="none"/>
                <w:tab w:val="left" w:pos="7513" w:leader="none"/>
                <w:tab w:val="left" w:pos="9072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17.11.2015                     </w:t>
              <w:tab/>
              <w:t>г. Кашин</w:t>
              <w:tab/>
              <w:t>№ 1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 согласовании замены расчетной суммы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отации на выравнивание бюджетной обеспеченности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ого образования «Кашинский район»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2016 финансовый год в полном объеме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ополнительным нормативом отчислений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налога на доходы физических лиц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4.1 статьи 138 Бюджетного кодекса Российской Федерации, Собрание депутатов Кашинского района Тверской област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РЕШИЛО: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Согласовать замену расчетной суммы дотации на выравнивание бюджетной обеспеченности муниципального образования «Кашинский район» на 2016 финансовый год в полном объеме дополнительным нормативом отчислений в бюджет Кашинского района от налога на доходы физических лиц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Настоящее решение вступает в силу со дня его официального опубликования в газете «Кашинская газета» и подлежит размещению на официальном сайте Администрации Кашинского района в сети Интерне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шинского района                                                                     Н.В. Леван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ашинского района                                                            Г.Г. Баландин</w:t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1276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jc w:val="center"/>
      <w:outlineLvl w:val="0"/>
    </w:pPr>
    <w:rPr>
      <w:rFonts w:ascii="Arial" w:hAnsi="Arial" w:cs="Arial"/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Собрания депутатов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6:31:00Z</dcterms:created>
  <dc:creator>Admin</dc:creator>
  <dc:description/>
  <cp:keywords/>
  <dc:language>en-US</dc:language>
  <cp:lastModifiedBy>Admin</cp:lastModifiedBy>
  <cp:lastPrinted>2015-11-13T13:46:00Z</cp:lastPrinted>
  <dcterms:modified xsi:type="dcterms:W3CDTF">2015-11-17T11:47:00Z</dcterms:modified>
  <cp:revision>159</cp:revision>
  <dc:subject/>
  <dc:title> </dc:title>
</cp:coreProperties>
</file>