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971165</wp:posOffset>
                  </wp:positionH>
                  <wp:positionV relativeFrom="paragraph">
                    <wp:posOffset>-212090</wp:posOffset>
                  </wp:positionV>
                  <wp:extent cx="571500" cy="7245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2"/>
              </w:rPr>
              <w:t>СОБРАНИЕ  ДЕПУТАТОВ  КАШИНСКОГО  РАЙОНА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2"/>
              </w:rPr>
              <w:t>ТВЕРСКОЙ ОБЛАСТИ</w:t>
            </w:r>
          </w:p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5240</wp:posOffset>
                      </wp:positionH>
                      <wp:positionV relativeFrom="paragraph">
                        <wp:posOffset>318135</wp:posOffset>
                      </wp:positionV>
                      <wp:extent cx="5760720" cy="2362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0720" cy="236160"/>
                                <a:chOff x="0" y="0"/>
                                <a:chExt cx="5760720" cy="236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4592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85480" y="0"/>
                                  <a:ext cx="97524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2pt;margin-top:25.05pt;width:453.6pt;height:18.6pt" coordorigin="24,501" coordsize="9072,37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24;top:501;width:2591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560;top:501;width:1535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3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30"/>
              </w:rPr>
              <w:t>Р Е Ш Е Н И Е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27.10.2015</w:t>
              <w:tab/>
            </w:r>
            <w:r>
              <w:rPr>
                <w:rFonts w:cs="Times New Roman" w:ascii="Times New Roman" w:hAnsi="Times New Roman"/>
                <w:sz w:val="22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Кашин</w:t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 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избрании Главы Кашинского района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6 Федерального закона от 06.10.2003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31-ФЗ «Об общих принципах организации местного самоуправления в Российской Федерации», статьей 31 Устава муниципального образования «Кашинский район», а также руководствуясь протоколом  заседания счетной комиссии по избранию Главы Кашинского района от 27.10.2015 г. № 3, Собрание депутатов Кашинского района Твер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рать Главой Кашинского района Баландина Германа Геннадьевич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 Настоящее решение вступает в силу со дня его подписания и подлежит официальному опубликованию в газете «Кашинская газета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шинского района                                                                           Н.В. Леван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2:30:00Z</dcterms:created>
  <dc:creator>Иванова Виктория</dc:creator>
  <dc:description/>
  <cp:keywords/>
  <dc:language>en-US</dc:language>
  <cp:lastModifiedBy>Admin</cp:lastModifiedBy>
  <cp:lastPrinted>2015-10-27T16:36:00Z</cp:lastPrinted>
  <dcterms:modified xsi:type="dcterms:W3CDTF">2015-10-27T12:47:00Z</dcterms:modified>
  <cp:revision>10</cp:revision>
  <dc:subject/>
  <dc:title> </dc:title>
</cp:coreProperties>
</file>