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90" w:leader="none"/>
        </w:tabs>
        <w:rPr/>
      </w:pPr>
      <w:r>
        <w:rPr/>
        <w:t xml:space="preserve"> </w:t>
      </w:r>
    </w:p>
    <w:tbl>
      <w:tblPr>
        <w:tblW w:w="14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940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/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969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tabs>
                <w:tab w:val="clear" w:pos="708"/>
                <w:tab w:val="left" w:pos="969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ского района</w:t>
            </w:r>
          </w:p>
          <w:p>
            <w:pPr>
              <w:pStyle w:val="Normal"/>
              <w:tabs>
                <w:tab w:val="clear" w:pos="708"/>
                <w:tab w:val="left" w:pos="969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3.10.2017</w:t>
            </w:r>
            <w:r>
              <w:rPr>
                <w:sz w:val="28"/>
                <w:szCs w:val="28"/>
              </w:rPr>
              <w:t xml:space="preserve"> года № </w:t>
            </w:r>
            <w:r>
              <w:rPr>
                <w:sz w:val="28"/>
                <w:szCs w:val="28"/>
                <w:u w:val="single"/>
              </w:rPr>
              <w:t>230</w:t>
            </w:r>
          </w:p>
        </w:tc>
      </w:tr>
    </w:tbl>
    <w:p>
      <w:pPr>
        <w:pStyle w:val="Normal"/>
        <w:tabs>
          <w:tab w:val="clear" w:pos="708"/>
          <w:tab w:val="left" w:pos="9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9690" w:leader="none"/>
        </w:tabs>
        <w:jc w:val="center"/>
        <w:rPr/>
      </w:pPr>
      <w:r>
        <w:rPr>
          <w:b/>
          <w:sz w:val="28"/>
          <w:szCs w:val="28"/>
        </w:rPr>
        <w:t>мероприятий по подготовке и проведению на территории муниципального образования «Кашинский район» Тверской области комплекса профилактических мероприятий антинаркотической направленности в форме антинаркотического месячника «Вместе против наркотиков!» в период  с 15.10.2017 года по 15.11.2017 года</w:t>
      </w:r>
    </w:p>
    <w:p>
      <w:pPr>
        <w:pStyle w:val="Normal"/>
        <w:tabs>
          <w:tab w:val="clear" w:pos="708"/>
          <w:tab w:val="left" w:pos="4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35" w:leader="none"/>
        </w:tabs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tabs>
          <w:tab w:val="clear" w:pos="708"/>
          <w:tab w:val="left" w:pos="493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240"/>
        <w:gridCol w:w="10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>Подготовка к проведению антинаркотического месячника «Вместе против наркотиков!»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>Открытие антинаркотического месячника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>Мероприятия, направленные на обеспечение активного участия граждан в проведении антинаркотического месячника и повышение доверия населения к органам власти, осуществляющим противодействие наркоугрозе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>Мероприятия, направленные на сокращение предложения наркотиков (правоохранительный блок)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>Мероприятия, направленные на сокращение спроса на наркотики и предупреждение правонарушений в сфере их незаконного оборота (профилактика наркомании)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>Контроль за исполнением плана совместных мероприятий  и подведение итогов антинаркотического месячника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tabs>
          <w:tab w:val="clear" w:pos="708"/>
          <w:tab w:val="left" w:pos="4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35" w:leader="none"/>
        </w:tabs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2410"/>
        <w:gridCol w:w="1984"/>
        <w:gridCol w:w="1532"/>
        <w:gridCol w:w="300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прове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став участник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роведение мероприятия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 Подготовка к проведению антинаркотического месячника «Вместе против наркотиков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>Обеспечить размещение в местных СМИ, официальном сайте муниципального образования «Кашинский район» в сети Интернет информацию об антинаркотическом месячнике на территории Кашинского района с указанием реквизитов правоохранительных органов, органов местного самоуправления, куда граждане могут обращаться по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Кашин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 xml:space="preserve">до 20.10 2017 г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Антинаркотическая комиссия муниципального образования «Кашинский район», МО МВД России «Кашинский»,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 xml:space="preserve">Кашинская межрайонная прокуратура 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>Разработать и изготовить буклеты, листовки, плакаты с информацией о проведении антинаркотического месячника, номерах телефонов «единой горячей линии», «телефонов доверия» правоохранительных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«Кашинский район» 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до 15.10.2017 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Администрация Кашинского района,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ГБПОУ «Кашинский колледж»,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Кашинская межрайонная прокуратура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>Подготовить агитационные «доски» с информацией о вреде наркотиков с призывами вести здоровый образ жизни и разместить их во всех общеобразовательных учреждениях Каш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Общеобразовательные учреждения Каш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к 20.10.2017 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 xml:space="preserve">Отдел образования Администрации Кашинского района, 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ГБПОУ «Кашинский колледж», ГБПОУ «Кашинский медицинский колледж»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Открытие антинаркотического месячника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>Обеспечить размещение в средствах массовой информации сообщений о начале акции под лозунгом «Вместе без наркотиков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Кашинский район»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b/>
                <w:b/>
              </w:rPr>
            </w:pPr>
            <w:r>
              <w:rPr/>
              <w:t>15.10.2016 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Антинаркотическая комиссия муниципального образования «Кашинский район», МО МВД России «Кашинский»,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Кашинская межрайонная прокуратура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b/>
                <w:b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>Организовать проведение массового мероприятия, посвященного открытию акции, с раздачей листовок о ее целях и планируемых мероприятиях с номером единого телефона «горячей» ли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Кашинский район»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15.10.2017 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Антинаркотическая комиссия муниципального образования «Кашинский район»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  Мероприятия, направленные на обеспечение активного участия граждан в проведении антинаркотического месячника и повышение доверия населения к органам власти, осуществляющим противодействие наркоугроз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highlight w:val="yellow"/>
              </w:rPr>
            </w:pPr>
            <w:r>
              <w:rPr/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>
                <w:highlight w:val="yellow"/>
              </w:rPr>
            </w:pPr>
            <w:r>
              <w:rPr/>
              <w:t>Обеспечить еженедельное взаимодействие со средствами массовой информации при подготовке и проведении мероприятий, с обязательным освещением событий, направленных на повышение доверия населения к работе правоохранительных органов и формирование негативного отношения к незаконному обороту и потреблению наркотиков, повышение мотивации к лечению наркозависимости, оказание  содействия средствам массовой информации в освещении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Кашинский район»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highlight w:val="yellow"/>
              </w:rPr>
            </w:pPr>
            <w:r>
              <w:rPr/>
              <w:t>весь период ак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Антинаркотическая комиссия муниципального образования «Кашинский район», Кашинская межрайонная прокуратура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b/>
                <w:b/>
                <w:highlight w:val="yellow"/>
              </w:rPr>
            </w:pPr>
            <w:r>
              <w:rPr/>
              <w:t>ГБУЗ «Кашинская ЦРБ», МО МВД России «Кашинск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>Предоставлять информацию для ежедневного обновления вкладок на официальном сайте муниципального образования  «Кашинский район» в сети Интернет о результатах проводим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Кашинский район»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весь период ак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Администрация Кашинского района, Кашинская межрайонная  прокуратура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b/>
                <w:b/>
              </w:rPr>
            </w:pPr>
            <w:r>
              <w:rPr/>
              <w:t>МО МВД России «Кашинск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>Организовать проведение интерактивных опросов, направленных на выявление отношения молодежи к употреблению наркотиков и пропаганду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Кашинский район»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в течении ак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b/>
                <w:b/>
              </w:rPr>
            </w:pPr>
            <w:r>
              <w:rPr/>
              <w:t>Молодежный центр при Администрации Каши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3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>Организация и проведение в период антинаркотического месячника спортивных, культурных и культурно – массовых мероприятий (соревнований, турниров, фотовыставок, конкурсов рисунков и плакатов, концертов, «флеш – мобов» и т.д.), направленных на профилактику и предупреждение наркотизаци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Кашинский район»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 xml:space="preserve">(общеобразовательные учебные заведения, МУ Стадион, МБОУ ДО «Кашинская ДШИ», 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МБУ РДК, РМУК «Кашинская МЦБ», МОУ ДО ДЮСШ Кашин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в течении ак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 xml:space="preserve">Комитет по культуре, туризму, спорту и делам молодежи Администрации Кашинского района, Отдел образования Администрации Кашинского района, 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ГБПОУ «Кашинский колледж», ГБПОУ «Кашинский медицинский колледж»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 Мероприятия, направленные на сокращение предложения наркотиков (правоохранительный блок)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>Функционирование единого телефона «горячей» линии для поступления сообщений граждан с возможностью оперативной передачи поступающей информации в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Кашинский район»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b/>
                <w:b/>
              </w:rPr>
            </w:pPr>
            <w:r>
              <w:rPr/>
              <w:t>весь период ак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Кашинская межрайонная прокуратура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МО МВД России «Кашинск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>Получение и оперативная обработка обращений, поступивших от граждан в ящики для анонимных обращений, организация их проверки правоохранительными орган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Кашинский район»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b/>
                <w:b/>
              </w:rPr>
            </w:pPr>
            <w:r>
              <w:rPr/>
              <w:t>весь период ак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 xml:space="preserve">Антинаркотическая комиссия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 xml:space="preserve">«Кашинский район», 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Кашинская межрайонная  прокуратура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МО МВД России «Кашинск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4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 xml:space="preserve">Обеспечить оперативную проверку правоохранительными органами информации, поступившей по единой «горячей» лин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Кашинский район»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b/>
                <w:b/>
              </w:rPr>
            </w:pPr>
            <w:r>
              <w:rPr/>
              <w:t>весь период ак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МО МВД России «Кашинский», Кашинская межрайонная прокуратура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4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>Системное проведение оперативно – розыскных и профилактических мероприятий по выявлению и пресечению каналов поступления курительных смесей, а также мест их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Кашинский район»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весь период ак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МО МВД России «Кашинск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4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>Провести проверки по исполнению федерального законодательства подразделениями по делам несовершеннолетних органов внутренних дел, комиссий по делам несовершеннолетних и защите их прав при осуществлении административной юрисдикции (ст. 6.8, ст. 6.9, ч.2 ст. 20.20, ст. 20.22 КоАП РФ), своевременности принятия ими мер превентивного характера, направленных на профилактику и предупреждение наркотизации и алкоголизации несовершеннолет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«Кашин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весь период ак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Кашинская межрайонная прокуратура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4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>Обеспечить активное выявление и административное задержание лиц, обосновано подозреваемых в незаконном обороте наркотиков, проведение личного досмотра, медицинского освидетельствования на состояние опьянения на наличие наркотиков в организме, составление по результатам проверки протоколов об административных правонарушениях, организацию их рассмотрения по существу судь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«Кашин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весь период ак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МО МВД России «Кашинск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4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>Организовать и провести мероприятия по выявлению наркопритонов, привлечению виновных в организации и содержании притонов к уголовной ответственности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«Кашин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весь период ак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МО МВД России «Кашинск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4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>Организовать проведение рейдов в местах досуга молодежи с целью выявления фактов незаконного употребления, хранения и распространения наркотиков и психотропных вещ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«Кашин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весь период ак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МО МВД России «Кашинский», КДН и З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4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>Обеспечить систематическое проведение рейдов для выявления водителей, управляющих транспортными средствами в наркотическом опьянении, с последующим рассмотрением вопроса о привлечении их к административной ответственности в виде лишения водительских пр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«Кашин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весь период ак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МО МВД России «Кашинск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4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>В целях проверки и отработки мигрантов, представляющих оперативный интерес, провести рейды в местах компактного проживания и работы лиц, прибывающих из наркоопасных регионов Средней Азии и Закавказья, в том числе лиц цыганской народ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«Кашин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весь период ак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МО МВД России «Кашинск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4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>Проведение совместных рейдов с целью выявления фактов немедицинского потребления лицами, отбывающими наказание несвязанное с лишением свободы, наркотических средств в период испытательного с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«Кашин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весь период ак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МО МВД России «Кашинский»,</w:t>
              <w:br/>
            </w:r>
            <w:r>
              <w:rPr>
                <w:shd w:fill="FFFFFF" w:val="clear"/>
              </w:rPr>
              <w:t>филиал по Кашинскому району ФКУ УИИ УФСИН России по Тверской области</w:t>
            </w:r>
            <w:r>
              <w:rPr>
                <w:rStyle w:val="Appleconvertedspace"/>
                <w:rFonts w:cs="Helvetica" w:ascii="Helvetica" w:hAnsi="Helvetica"/>
                <w:color w:val="656565"/>
                <w:sz w:val="21"/>
                <w:szCs w:val="21"/>
                <w:shd w:fill="FFFFFF" w:val="clear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4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>Проведение совместных рейдов в общежитие ГБПОУ «Кащинский колледж», ГБПОУ «Кашинский медицинский колледж» с целью выявления фактов немедицинского потребления наркотических средств, психотропных веществ и их анал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 xml:space="preserve">ГБПОУ «Кащинский колледж», 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ГБПОУ «Кашинский медицинский коллед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весь период ак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МО МВД России «Кашинский»,</w:t>
              <w:br/>
            </w:r>
            <w:r>
              <w:rPr>
                <w:shd w:fill="FFFFFF" w:val="clear"/>
              </w:rPr>
              <w:t>филиал по Кашинскому району ФКУ УИИ УФСИН России по Тверской области</w:t>
            </w:r>
            <w:r>
              <w:rPr>
                <w:rStyle w:val="Appleconvertedspace"/>
                <w:rFonts w:cs="Helvetica" w:ascii="Helvetica" w:hAnsi="Helvetica"/>
                <w:color w:val="656565"/>
                <w:sz w:val="21"/>
                <w:szCs w:val="21"/>
                <w:shd w:fill="FFFFFF" w:val="clear"/>
              </w:rPr>
              <w:t> 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 Мероприятия, направленные на сокращение спроса на наркотики и предупреждение правонарушений в сфере их незаконного оборота (профилактика наркомани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>Организовать проведение бесед – тренингов по профилактике наркомании, ответственного отношения к собственному здоровью, освещению правовых аспектов употребления и распространения наркот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b/>
                <w:b/>
              </w:rPr>
            </w:pPr>
            <w:r>
              <w:rPr/>
              <w:t>Общеобразовательные учреждения Кашинского района, социально – реабилитационный центр для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b/>
                <w:b/>
              </w:rPr>
            </w:pPr>
            <w:r>
              <w:rPr/>
              <w:t>весь период ак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b/>
                <w:b/>
              </w:rPr>
            </w:pPr>
            <w:r>
              <w:rPr/>
              <w:t>Отдел образования Администрации Кашинского района, Молодежный центр при Администрации Кашинского района, ГБПОУ «Кашинский колледж», ГБПОУ «Кашинский медицинский колледж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>Провести встречи с родителями в рамках школьных родительских собраний, по вопросам профилактики наркомании, выявления первых признаков наркопотребления, алгоритма поведения в ситуациях, когда ребенок попробовал наркотик, на тему: «Как предотвратить беду и что делать, когда беда пришла в семью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Образовательные учреждения Кашинского района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b/>
                <w:b/>
              </w:rPr>
            </w:pPr>
            <w:r>
              <w:rPr/>
              <w:t>весь период ак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Одел образования Администрации Кашинского района, МО МВД России «Кашинский», Кашинская межрайонная прокуратура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b/>
                <w:b/>
              </w:rPr>
            </w:pPr>
            <w:r>
              <w:rPr/>
              <w:t>ГБУЗ «Кашинская ЦРБ»</w:t>
            </w:r>
          </w:p>
        </w:tc>
      </w:tr>
      <w:tr>
        <w:trPr>
          <w:trHeight w:val="4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5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>Организовать проведение лекционного занятия для родителей школьников на тему: «Как помочь ребенку уберечься от наркот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Образовательные учреждения Кашинского района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b/>
                <w:b/>
              </w:rPr>
            </w:pPr>
            <w:r>
              <w:rPr/>
              <w:t>весь период ак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 xml:space="preserve">Одел образования Администрации Кашинского района, 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МО МВД России «Кашинский», Кашинская межрайонная прокуратура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b/>
                <w:b/>
              </w:rPr>
            </w:pPr>
            <w:r>
              <w:rPr/>
              <w:t>ГБУЗ «Кашинская ЦРБ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5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>Провести в образовательных учреждениях Кашинского района мероприятия, направленные на: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>1). Выявление негативных привычек подростков; изучение взаимоотношения подростков с педагогами, в семье и со сверстниками; организацию сотрудничества с КДН и ЗП, ПДН.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>2). Организацию просветительской работы по: формированию представлений об адекватном поведении, о личности, несклонной к правонарушениям; формированию и развитию личности гражданина, способного противостоять вредным привычкам; овладению школьниками знаний о здоровом образе жизни; привитию навыков ответственного отношения к своему здоровью и здоровью окружающих.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rPr>
                <w:shd w:fill="FFFFFF" w:val="clear"/>
              </w:rPr>
            </w:pPr>
            <w:r>
              <w:rPr/>
              <w:t xml:space="preserve">3). Формирование здорового образа жизни и профилактику употребления наркотических средств; проведение классных часов, бесед, круглых столов, диспутов, тренингов, недель правовых знаний по профилактике вредных привычек и употребления </w:t>
            </w:r>
            <w:r>
              <w:rPr>
                <w:shd w:fill="FFFFFF" w:val="clear"/>
              </w:rPr>
              <w:t xml:space="preserve">психоактивных веществ, по ведению ЗОЖ, по профилактике преступлений и правонарушений с приглашением специалистов (медиков, психолога, нарколога); проведение интернет – уроков антинаркотической направленности с использованием материалов Интернет; оформление информационных стендов, уголков для обучающихся; распространение листовок, бюллетеней, памяток среди 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обучающихся;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4). Информирование родителей о профилактике немедицинского потребления наркотических и психоактивных сред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Образовательные учреждения Кашинского района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b/>
                <w:b/>
              </w:rPr>
            </w:pPr>
            <w:r>
              <w:rPr/>
              <w:t>весь период ак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 xml:space="preserve">Отдел образования Администрации Кашинского района, 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 xml:space="preserve">МО МВД России «Кашинский», 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ГБУЗ «Кашинская ЦРБ», ГБПОУ «Кашинский колледж», ГБПОУ «Кашинский медицинский колледж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5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>
                <w:color w:val="000000"/>
                <w:shd w:fill="FFFFFF" w:val="clear"/>
              </w:rPr>
            </w:pPr>
            <w:r>
              <w:rPr/>
              <w:t>Открытие антинаркотического 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ш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>
                <w:color w:val="000000"/>
                <w:spacing w:val="-2"/>
              </w:rPr>
              <w:t>15.10.2016 г.,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Комитет по культуре, туризму, спорту и делам молодежи Администрации Каши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5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>Выставка «Жизнь стоит того, чтобы жи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РМУК «Кашинская МЦ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15.10.2017 г.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15.11.2017 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Комитет по культуре, туризму, спорту и делам молодежи Администрации Каши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5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>Выставка «Против наркотиков всем мир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РМУК «Кашинская МЦ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15.10.2017 г.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15.11.2017 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Комитет по культуре, туризму, спорту и делам молодежи Администрации Каши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5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>Выставка – диалог «Жизнь стоит того, чтобы жи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РМУК «Кашинская МЦ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15.10.2016 г.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15.11.2016 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Комитет по культуре, туризму, спорту и делам молодежи Администрации Каши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5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>Проведение анонимного анкетирования среди обучающихся и студ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Образовательные учреждения Каш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17.10.2017 г.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20.10.2017 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Комитет по культуре, туризму, спорту и делам молодежи Администрации Каши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5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>Конкурс видеороликов на тему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18.10.2017 г.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Комитет по культуре, туризму, спорту и делам молодежи Администрации Каши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5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здоровья для младших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Образовательные учреждения Каш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 2017 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Комитет по культуре, туризму, спорту и делам молодежи Администрации Каши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5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Путь в нику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Образовательные учреждения Каш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20.10.2017 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3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Комитет по культуре, туризму, спорту и делам молодежи Администрации Каши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5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по профилактике наркомании, ответственного отношения к собственному здоров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г. Каш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7 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Комитет по культуре, туризму, спорту и делам молодежи Администрации Каши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5.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>Проведение добровольного конфиденциального тестирования на предмет употребления психоактивных вещ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г. Каш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24.10.2017 г. -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26.10.2017 г.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Комитет по культуре, туризму, спорту и делам молодежи Администрации Каши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5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 xml:space="preserve">Конкурс живых плака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г. Каш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.10.2017 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Комитет по культуре, туризму, спорту и делам молодежи Администрации Каши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5.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>Книжная выставка на селе «Быть здоровым это мод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26.10.2017 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Комитет по культуре, туризму, спорту и делам молодежи Администрации Каши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5.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лашение врача - нарколога ГБУЗ «Кашинская ЦРБ»  с лекцией «Влияние наркотических средств на организм челове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Образовательные учреждения Каш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 2016 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Комитет по культуре, туризму, спорту и делам молодежи Администрации Кашинского района</w:t>
            </w:r>
          </w:p>
        </w:tc>
      </w:tr>
      <w:tr>
        <w:trPr>
          <w:trHeight w:val="7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5.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>Проведение лекционного занятия для родителей школь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Образовательные учреждения Каш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30.10.2017 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Отдел образования Администрации</w:t>
            </w:r>
          </w:p>
        </w:tc>
      </w:tr>
      <w:tr>
        <w:trPr>
          <w:trHeight w:val="10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5.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>Соревнования под лозунгом «Спорт против наркотиков» (волейбол, баскетбол, пионербол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Образовательные учреждения Каш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 xml:space="preserve">30.10.2017 г. - 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b/>
                <w:b/>
              </w:rPr>
            </w:pPr>
            <w:r>
              <w:rPr/>
              <w:t>15.11.2017 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Комитет по культуре, туризму, спорту и делам молодежи Администрации Кашинского района</w:t>
            </w:r>
          </w:p>
        </w:tc>
      </w:tr>
      <w:tr>
        <w:trPr>
          <w:trHeight w:val="1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5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>«Весёлые старты», среди обучающих начальных клас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31.10.2017 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Комитет по культуре, туризму, спорту и делам молодежи Администрации Кашинского района</w:t>
            </w:r>
          </w:p>
        </w:tc>
      </w:tr>
      <w:tr>
        <w:trPr>
          <w:trHeight w:val="16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5.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>Мероприятие направленное на профилактику здорового образа жизни (лек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ФКУ СИЗО – 2 УФСИН России по Тверской области в Кашинском рай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01.11.2017 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Комитет по культуре, туризму, спорту и делам молодежи Администрации Кашинского района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ФКУ СИЗО – 2 УФСИН России по Тверской области в Кашинском районе</w:t>
            </w:r>
          </w:p>
        </w:tc>
      </w:tr>
      <w:tr>
        <w:trPr>
          <w:trHeight w:val="1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5.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«круглого стола» на тему «Организация досуга подростков. Общественная жизнь активной молодежи Кашинского района» с представителями спортивных, образовательных, культурных учреждений, общественных организаций, молодежных объед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РМУК «Кашинская МЦ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7 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ФКУ СИЗО – 2 УФСИН России по Тверской области в Кашинском районе</w:t>
            </w:r>
          </w:p>
        </w:tc>
      </w:tr>
      <w:tr>
        <w:trPr>
          <w:trHeight w:val="7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5.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>Концерт, посвящённый Дню народного един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МБУ Р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04.11.2017 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4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Молодежный центр при Администрации Каши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5.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>Клуб выходного дн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МБУ Р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05.11.2017 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 xml:space="preserve">Комитет по культуре, туризму, спорту и делам молодежи Администрации Кашинского района,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5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>Военно – спортивная игра «Спорт против наркотиков» (9 классы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06.11.2017 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Комитет по культуре, туризму, спорту и делам молодежи Администрации Каши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5.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классный час «Выбери жизнь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МБУ Р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7 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Антинаркотическая комиссия муниципального образования «Кашинский райо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5.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>Тематическая программа «Молодёжь против наркот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РМУК «Кашинская МЦ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08.11.2017 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Комитет по культуре, туризму, спорту и делам молодежи Администрации Кашинского района</w:t>
            </w:r>
          </w:p>
        </w:tc>
      </w:tr>
      <w:tr>
        <w:trPr>
          <w:trHeight w:val="1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5.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ильмов и кинофильмов антинаркотической направленности  с последующим обсуждением фильмов «На игле!», «Реквием по мечте», «Иг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 xml:space="preserve">ГБПОУ «Кашинский колледж», 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ГБПОУ «Кашинский медицинский коллед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 2017 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 xml:space="preserve">ГБПОУ «Кашинский колледж», 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ГБПОУ «Кашинский медицинский колледж»,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5.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 – футболу «Кубок Губернатора – 2017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 2017 г. -</w:t>
            </w:r>
          </w:p>
          <w:p>
            <w:pPr>
              <w:pStyle w:val="Normal"/>
              <w:jc w:val="center"/>
              <w:rPr/>
            </w:pPr>
            <w:r>
              <w:rPr/>
              <w:t>12.11.201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Комитет по культуре, туризму, спорту и делам молодежи Администрации Каши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5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на базе социального – реабилитационного центра для несовершеннолетних антинаркотической акции «Жить – здорово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ГБУ «Социально – реабилитационный центр для несовершеннолет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13.11.2017 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Комитет по культуре, туризму, спорту и делам молодежи Администрации Кашинского района,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5.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Открой сердце добру» и «Твори добро сердце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 xml:space="preserve">Кашинский Дом ребён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 2017 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 xml:space="preserve">Комитет по культуре, туризму, спорту и делам молодежи Администрации Кашинского района,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5.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>Закрытие антинаркотического 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г. Каш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15.11.2017 г.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3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Комитет по культуре, туризму, спорту и делам молодежи Администрации Кашинского района</w:t>
            </w:r>
          </w:p>
        </w:tc>
      </w:tr>
      <w:tr>
        <w:trPr>
          <w:trHeight w:val="8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5.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>Обеспечить разработку и распространения в образовательных учреждениях района брошюры для родителей профилактическ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Образовательные учреждения Каш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b/>
                <w:b/>
              </w:rPr>
            </w:pPr>
            <w:r>
              <w:rPr/>
              <w:t>весь период ак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Отдел образования Администрации Каши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5.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>Организовать и провести спортивные мероприятия под лозунгом «Вместе против наркотиков!» среди студентов, проживающих в студенческих общежит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 xml:space="preserve">ГБПОУ «Кашинский колледж», 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ГБПОУ «Кашинский медицинский коллед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весь период ак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 xml:space="preserve">Комитет по культуре, туризму, спорту и делам молодежи Администрации Кашинского района, ГБПОУ «Кашинский колледж», 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ГБПОУ «Кашинский медицинский колледж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5.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>Спортивные соревнования под лозунгом «Спорт против наркотиков» по различным видам спорта таким как: мини – футболу, футболу, л/атлетические эстафеты, турниры по шахматам, гиревому спорту, дартсу, волейболу, стрельба из пневматической винтовки, настольный тенн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b/>
                <w:b/>
              </w:rPr>
            </w:pPr>
            <w:r>
              <w:rPr/>
              <w:t xml:space="preserve">МУ «Стадион», спортивный клуб «Атлант», спортивный клуб «Самбист», МОУ ДО ДЮСШ Кашинского района, МБУ ДО ДД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весь период ак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b/>
                <w:b/>
              </w:rPr>
            </w:pPr>
            <w:r>
              <w:rPr/>
              <w:t>10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b/>
                <w:b/>
              </w:rPr>
            </w:pPr>
            <w:r>
              <w:rPr/>
              <w:t>Комитет по культуре, туризму, спорту и делам молодежи Администрации Кашинского района, Отдел образования Администрации Кашинского  района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 Контроль за исполнением плана совместных мероприятий и подведение итогов антинаркотического месячника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6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и обсуждение результатов работы по проведению антинаркотического 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Администрация Каш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17.11.2017 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Антинаркотическая комиссия муниципального образования «Кашинский район»,  Кашинская межрайонная прокурату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6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нформации в СМИ, посвященной итогам 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«Кашин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до 20.11.2017 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Антинаркотическая комиссия муниципального образования «Кашинский райо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6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муниципального образования «Кашинский район» в сети Интернет результатов проведения мероприятий в рамках антинаркотического 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«Кашин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до 20.11.2017 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Антинаркотическая комиссия муниципального образования «Кашинский райо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6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о результатах проведенной 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«Кашин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до 20.11.2017 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/>
              <w:t>Антинаркотическая комиссия муниципального образования «Кашинский район»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800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97" w:right="1134" w:gutter="0" w:header="709" w:top="125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46:00Z</dcterms:created>
  <dc:creator>Admin</dc:creator>
  <dc:description/>
  <cp:keywords/>
  <dc:language>en-US</dc:language>
  <cp:lastModifiedBy>Павел</cp:lastModifiedBy>
  <cp:lastPrinted>2016-10-11T09:14:00Z</cp:lastPrinted>
  <dcterms:modified xsi:type="dcterms:W3CDTF">2017-10-13T12:47:00Z</dcterms:modified>
  <cp:revision>6</cp:revision>
  <dc:subject/>
  <dc:title/>
</cp:coreProperties>
</file>