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2"/>
          <w:szCs w:val="22"/>
        </w:rPr>
      </w:pPr>
      <w:r>
        <w:rPr>
          <w:b/>
          <w:sz w:val="28"/>
          <w:szCs w:val="28"/>
        </w:rPr>
        <w:t>СОВЕТ ДЕПУТАТОВ  ГОРОДСКОГО ПОСЕЛЕНИЯ  ГОРОД КАШИН                                 КАШИНСКОГО РАЙОНА ТВЕРСКОЙ ОБЛАСТИ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softHyphen/>
      </w:r>
      <w:r>
        <w:rPr>
          <w:sz w:val="28"/>
          <w:szCs w:val="28"/>
          <w:u w:val="single"/>
        </w:rPr>
        <w:t>05.10.2017</w:t>
      </w:r>
      <w:r>
        <w:rPr>
          <w:sz w:val="28"/>
          <w:szCs w:val="28"/>
        </w:rPr>
        <w:t xml:space="preserve">                                      г. Кашин                                                  №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</w:t>
      </w:r>
    </w:p>
    <w:p>
      <w:pPr>
        <w:pStyle w:val="Normal"/>
        <w:rPr/>
      </w:pPr>
      <w:r>
        <w:rPr>
          <w:sz w:val="26"/>
          <w:szCs w:val="26"/>
        </w:rPr>
        <w:t xml:space="preserve">по проекту планировки территории 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екту межевания территории  п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плекс малоэтажной  индивидуаль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жилой застройки по адресу: Тверская область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Кашин, часть территории жилого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йона в микрорайоне «Северный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устойчивого развития территории,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 и очередности планируемого развития территории, в соответствие с требованиями Градостроительного </w:t>
      </w:r>
      <w:hyperlink r:id="rId2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в целях соблюдения прав человека на благоприятные условия жизнедеятельности, в соответствии со </w:t>
      </w:r>
      <w:hyperlink r:id="rId3">
        <w:r>
          <w:rPr>
            <w:rStyle w:val="InternetLink"/>
            <w:sz w:val="28"/>
            <w:szCs w:val="28"/>
          </w:rPr>
          <w:t>статьями 16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28</w:t>
        </w:r>
      </w:hyperlink>
      <w:r>
        <w:rPr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, статьей 46 Градостроительного кодекса Российской Федерации, п</w:t>
      </w:r>
      <w:hyperlink r:id="rId5">
        <w:r>
          <w:rPr>
            <w:rStyle w:val="InternetLink"/>
            <w:sz w:val="28"/>
            <w:szCs w:val="28"/>
          </w:rPr>
          <w:t>остановлением</w:t>
        </w:r>
      </w:hyperlink>
      <w:r>
        <w:rPr>
          <w:sz w:val="28"/>
          <w:szCs w:val="28"/>
        </w:rPr>
        <w:t xml:space="preserve"> Администрации Кашинского района от 24.04.2017 № 218 «О подготовке документации по планировке территории, включающей проект планировки территории и межевания территории  для проектирования комплексного освоения части территории северной жилой застройки в городе Кашине Тверской области», Уставом муниципального образования городское поселение – город Кашин Кашинского района Тверской области,  Совет депутатов городского поселения  город Кашин Кашинского района Тверской области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1. Назначить проведение публичных слушаний по проекту планировки территории  и проекта межевания территории под комплекс малоэтажной индивидуальной жилой застройки по адресу: Тверская область, город Кашин, часть территории жилого района в микрорайоне «Северный» на 08 ноября 2017 года в 17:00 часов в здании Администрации Кашинского района по адресу: Тверская область, Кашинский район, город  Кашин, улица Анатолия Луначарского, дом 20, третий этаж, актовый з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Утвердить комиссию по публичным слушаниям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 прилагаемый проект планировки территории и проект межевания территории под комплекс малоэтажной жилой застройки по адресу: Тверская область, город Кашин, часть территории жилого района в микрорайоне «Северный»  к настоящему решению в газете «Кашинская газета» и на официальном сайте муниципального образования «Кашинский район» в сети Интернет для ознакомления и обсуждения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едложения и замечания по проекту  планировки территории и проекту межевания территории под комплекс малоэтажной жилой застройки по адресу: Тверская область, город Кашин,  часть территории жилого района в микрорайоне «Северный» принимаются по адресу: Тверская область, Кашинский район, город Кашин, улица Анатолия Луначарского, дом 20, кабинет № 1 с 8:00 по 17:00 с перерывом на обед с 12:00 до 13:00 в течение двадцати дней со дня опубликования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ядок проведения и определения результатов публичных слушаний установлен Положением о порядке организации и проведения публичных слушаний в муниципальном образовании городское поселение-город Кашин Кашинского района Тве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астоящее решение вступает в силу со дня его официального опубликования в газете «Кашинская газета» и  подлежит размещению на официальном сайте муниципального образования «Кашинский район» в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– город Каш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шинского района Тверской области                                              В.Н. Абаньк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юджету, налогам и ЖКХ в Сов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Кашин Тверской области                                              Ф.И. Бородин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шинского района, заведующ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ом по строительству, транспор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и и жилищно-коммунальному хозяйству                         А.П.Са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архите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шинского района                                                                  Н.А.Тарганов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имуще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ашинского района                                        И.А.Леб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ашинского района                                       О.Н.Се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A595B7F060AF64980D17C610A31B199939066722CC8D8782E5C8AE9hEw6J" TargetMode="External"/><Relationship Id="rId3" Type="http://schemas.openxmlformats.org/officeDocument/2006/relationships/hyperlink" Target="consultantplus://offline/ref=1C3A595B7F060AF64980D17C610A31B199939067702EC8D8782E5C8AE9E6827E8BEBEE9894hFw8J" TargetMode="External"/><Relationship Id="rId4" Type="http://schemas.openxmlformats.org/officeDocument/2006/relationships/hyperlink" Target="consultantplus://offline/ref=1C3A595B7F060AF64980D17C610A31B199939067702EC8D8782E5C8AE9E6827E8BEBEE9990hFwEJ" TargetMode="External"/><Relationship Id="rId5" Type="http://schemas.openxmlformats.org/officeDocument/2006/relationships/hyperlink" Target="consultantplus://offline/ref=1C3A595B7F060AF64980CF7177666BBF9E9ACC6D732FC58B217107D7BEEF8829hCwC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50:00Z</dcterms:created>
  <dc:creator>Я</dc:creator>
  <dc:description/>
  <cp:keywords/>
  <dc:language>en-US</dc:language>
  <cp:lastModifiedBy>Рагузина Ирина</cp:lastModifiedBy>
  <cp:lastPrinted>2017-10-05T16:05:00Z</cp:lastPrinted>
  <dcterms:modified xsi:type="dcterms:W3CDTF">2017-10-05T13:13:00Z</dcterms:modified>
  <cp:revision>8</cp:revision>
  <dc:subject/>
  <dc:title/>
</cp:coreProperties>
</file>