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ГОРОДСКОГО ПОСЕЛЕНИЯ-ГОРОД КАШИН                                 КАШИНСКОГО РАЙОНА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  <w:u w:val="single"/>
        </w:rPr>
        <w:t>05.10.2017</w:t>
      </w:r>
      <w:r>
        <w:rPr>
          <w:sz w:val="28"/>
          <w:szCs w:val="28"/>
        </w:rPr>
        <w:t xml:space="preserve">                                    г. Кашин                                            № 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назначении      публичных  слушаний</w:t>
      </w:r>
    </w:p>
    <w:p>
      <w:pPr>
        <w:pStyle w:val="Normal"/>
        <w:rPr/>
      </w:pPr>
      <w:r>
        <w:rPr>
          <w:sz w:val="26"/>
          <w:szCs w:val="26"/>
        </w:rPr>
        <w:t>по     проекту    решения Совета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  поселения    -    город  К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инского     района    Твер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авил благоустройства</w:t>
      </w:r>
    </w:p>
    <w:p>
      <w:pPr>
        <w:pStyle w:val="Normal"/>
        <w:rPr/>
      </w:pPr>
      <w:r>
        <w:rPr>
          <w:sz w:val="26"/>
          <w:szCs w:val="26"/>
        </w:rPr>
        <w:t>и        содержания         городской     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        поселения      –         город</w:t>
      </w:r>
    </w:p>
    <w:p>
      <w:pPr>
        <w:pStyle w:val="Normal"/>
        <w:rPr/>
      </w:pPr>
      <w:r>
        <w:rPr>
          <w:sz w:val="26"/>
          <w:szCs w:val="26"/>
        </w:rPr>
        <w:t>Кашин            Кашинского          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е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 и устойчивого развития территории,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городское поселение – город Кашин Кашинского района Тверской области,  Совет депутатов городского поселения  город Кашин Тверской обла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решения Совета депутатов городского поселения - город Кашин Кашинского района Тверской области «Об утверждении Правил благоустройства и содержания городской среды городского поселения – город Кашин Кашинского района Тверской области» на 8 ноября 2017 года в 17:30 часов в здании Администрации Кашинского района по адресу: Тверская область, Кашинский район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убличным слушаниям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илагаемый к настоящему решению проект решения Совета депутатов городского поселения - город Кашин Кашинского района Тверской области «Об утверждении Правил благоустройства и содержания городской среды городского поселения – город Кашин Кашинского района Тверской области» на официальном сайте муниципального образования «Кашинский район» в сети Интернет для ознакомления и обсужд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и замечания по проекту решения Совета депутатов городского поселения - город Кашин Кашинского района Тверской области «Об утверждении Правил благоустройства и содержания городской среды городского поселения – город Кашин Кашинского района Тверской области» принимаются по адресу: Тверская область, Кашинский район, город Кашин, улица Анатолия Луначарского, дом 20, кабинет № 20 с 8:00 по 17:00 с перерывом на обед с 12:00 до 13:00 в течение двадцати дней со дня опублик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 в газете «Кашинская газета» и  подлежит размещению на официальном сайте муниципального образования «Кашинский район» в сети Интернет (http://www.kashin.info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    В.Н. Абань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ЖКХ в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шин Тверской области                                                           Ф.И. Бородин             </w:t>
      </w:r>
    </w:p>
    <w:p>
      <w:pPr>
        <w:pStyle w:val="Normal"/>
        <w:tabs>
          <w:tab w:val="clear" w:pos="708"/>
          <w:tab w:val="left" w:pos="74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_______________2017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ского района, заведую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и жилищно-коммунальному хозяйству                                 А.П.Сачков</w:t>
      </w:r>
    </w:p>
    <w:p>
      <w:pPr>
        <w:pStyle w:val="Normal"/>
        <w:tabs>
          <w:tab w:val="clear" w:pos="708"/>
          <w:tab w:val="left" w:pos="74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_______________2017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ского района                                                                     Н.А.Тарганова</w:t>
      </w:r>
    </w:p>
    <w:p>
      <w:pPr>
        <w:pStyle w:val="Normal"/>
        <w:tabs>
          <w:tab w:val="clear" w:pos="708"/>
          <w:tab w:val="left" w:pos="74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_______________2017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юридическим отделом</w:t>
      </w:r>
    </w:p>
    <w:p>
      <w:pPr>
        <w:pStyle w:val="Normal"/>
        <w:tabs>
          <w:tab w:val="clear" w:pos="708"/>
          <w:tab w:val="left" w:pos="8141" w:leader="none"/>
        </w:tabs>
        <w:rPr/>
      </w:pPr>
      <w:r>
        <w:rPr>
          <w:rFonts w:eastAsia="Times New Roman"/>
          <w:sz w:val="28"/>
          <w:szCs w:val="28"/>
        </w:rPr>
        <w:t>Администрации Кашинского района                                                  О.Н. Серова</w:t>
      </w:r>
    </w:p>
    <w:p>
      <w:pPr>
        <w:pStyle w:val="Normal"/>
        <w:tabs>
          <w:tab w:val="clear" w:pos="708"/>
          <w:tab w:val="left" w:pos="74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_______________2017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7:00Z</dcterms:created>
  <dc:creator>Я</dc:creator>
  <dc:description/>
  <cp:keywords/>
  <dc:language>en-US</dc:language>
  <cp:lastModifiedBy>Рагузина Ирина</cp:lastModifiedBy>
  <cp:lastPrinted>2017-10-06T08:25:00Z</cp:lastPrinted>
  <dcterms:modified xsi:type="dcterms:W3CDTF">2017-10-06T07:39:00Z</dcterms:modified>
  <cp:revision>18</cp:revision>
  <dc:subject/>
  <dc:title/>
</cp:coreProperties>
</file>