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к  решению Совета депутатов 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городского поселения  город Кашин Кашинского района  Тверской области </w:t>
      </w:r>
    </w:p>
    <w:p>
      <w:pPr>
        <w:pStyle w:val="Normal"/>
        <w:ind w:firstLine="482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5.10.2017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u w:val="single"/>
        </w:rPr>
        <w:t xml:space="preserve"> 19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публичным слушаниям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  <w:szCs w:val="28"/>
        </w:rPr>
        <w:t>«Правила благоустройства и содержания городской среды городского поселения – город Кашин Кашинского района Тверской области»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8"/>
      </w:tblGrid>
      <w:tr>
        <w:trPr>
          <w:trHeight w:val="67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ньков В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 – город Каш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ского района Тверской области, председатель комиссии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чков А. П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строительству, транспорту, связи и ЖКХ  Администрации Кашинского района, заместитель председателя комиссии 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 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заведующего отделом по строительству, транспорту, связи и ЖКХ Администрации Кашинского района, секретарь комиссии  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 Ф.И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депутатов городского поселения  город Кашин Тверской област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32:00Z</dcterms:created>
  <dc:creator>Admin</dc:creator>
  <dc:description/>
  <cp:keywords/>
  <dc:language>en-US</dc:language>
  <cp:lastModifiedBy>Рагузина Ирина</cp:lastModifiedBy>
  <cp:lastPrinted>2017-10-05T15:39:00Z</cp:lastPrinted>
  <dcterms:modified xsi:type="dcterms:W3CDTF">2017-10-05T12:40:00Z</dcterms:modified>
  <cp:revision>13</cp:revision>
  <dc:subject/>
  <dc:title/>
</cp:coreProperties>
</file>