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0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20000"/>
      <w:bookmarkEnd w:id="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уведомл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служащим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Кашинского район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ителя нанимателя (работодателя)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фактах обращения в целях склон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Кашинского района</w:t>
      </w:r>
    </w:p>
    <w:p>
      <w:pPr>
        <w:pStyle w:val="Style16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Ф.И.О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должность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служащего, место жительства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УВЕДОМЛЕНИЕ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работодателя о факте обращения в целях склонения 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служащего администрации Каши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 совершению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оррупционных правонаруш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писание обстоятельств, при которых стало известно о случаях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бращения к муниципальному служащему в связи с исполнением им служебных обязанностей каких-либо лиц в целях склонения его к совершению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коррупционных правонарушений)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sz w:val="22"/>
          <w:szCs w:val="22"/>
        </w:rPr>
        <w:t>дата, место, время, другие условия)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2"/>
          <w:szCs w:val="22"/>
        </w:rPr>
        <w:t>_________________________________________________________________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все известные сведения о физическом (юридическом) лице,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склоняющем к коррупционному правонарушению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способ и обстоятельства склонения к коррупционному правонарушению 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 _____________________ 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ата)              (подпись)            (инициалы и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1:00Z</dcterms:created>
  <dc:creator>Большакова Олеся</dc:creator>
  <dc:description/>
  <cp:keywords/>
  <dc:language>en-US</dc:language>
  <cp:lastModifiedBy>Большакова Олеся</cp:lastModifiedBy>
  <dcterms:modified xsi:type="dcterms:W3CDTF">2015-05-22T06:23:00Z</dcterms:modified>
  <cp:revision>2</cp:revision>
  <dc:subject/>
  <dc:title/>
</cp:coreProperties>
</file>