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70810</wp:posOffset>
                  </wp:positionH>
                  <wp:positionV relativeFrom="paragraph">
                    <wp:posOffset>18542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от 10.08.2017</w:t>
              <w:tab/>
              <w:tab/>
              <w:t xml:space="preserve">                                                                                         №</w:t>
            </w: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 xml:space="preserve">  451-1</w:t>
              <w:tab/>
            </w:r>
          </w:p>
        </w:tc>
      </w:tr>
    </w:tbl>
    <w:p>
      <w:pPr>
        <w:pStyle w:val="Normal"/>
        <w:ind w:right="467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Кашинского  района от 21.06.2016 №258-1 «Об утверждении административного регламента предоставления муниципальной услуги «Оказание методической и практической помощи  представителям организаций, предприятий по ведению делопроизводства и формированию ведомственного архив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тменой приказа Росархива от 06.07.1998 №51 «Об утверждении Правил работы пользователей в читальных залах государственных архивов Российской Федерации» и утвержденным приказом Минкультуры России от 03.06.2013 №635  «Об утверждении Порядка использования архивных документов в государственных и муниципальных архивах», руководствуясь Федеральным законом от 27.07.2010 №210-ФЗ «Об организации предоставления государственных и муниципальных услуг» Администрация Кашинск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постановление Администрации Кашинского района от 21.06.2016 №258-1 «Об утверждении административного регламента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в приложение «Административный регламент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(далее - административный регламент):</w:t>
      </w:r>
    </w:p>
    <w:p>
      <w:pPr>
        <w:pStyle w:val="Normal"/>
        <w:ind w:left="135" w:firstLine="5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абзаце девятом пункта 2.6. раздела 2 «Стандарт предоставления муниципальной услуги» административного регламента слова «Правилами работы пользователей в читальных залах государственных архивов РФ, утвержденным приказом Федеральной архивной службой России от 06.07.1998 №51» заменить словами: «Об утверждении Порядка использования архивных документов в государственных и муниципальных архивах», утвержденным приказом Минкультуры России от 03.06.2013 №635».  </w:t>
      </w:r>
    </w:p>
    <w:p>
      <w:pPr>
        <w:pStyle w:val="Normal"/>
        <w:ind w:left="135" w:firstLine="5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со дня его подписания, подлежит размещению на официальном сайте Администрации Кашинского района в сети Интернет. </w:t>
      </w:r>
    </w:p>
    <w:p>
      <w:pPr>
        <w:pStyle w:val="Normal"/>
        <w:ind w:left="135" w:firstLine="5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firstLine="5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firstLine="5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Кашинского района, </w:t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</w:t>
      </w:r>
    </w:p>
    <w:p>
      <w:pPr>
        <w:pStyle w:val="Normal"/>
        <w:ind w:left="1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</w:t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 района                                                                         В.Ю. Карюгин</w:t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vanish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2:00Z</dcterms:created>
  <dc:creator>Admin</dc:creator>
  <dc:description/>
  <cp:keywords/>
  <dc:language>en-US</dc:language>
  <cp:lastModifiedBy>Стионова Ольга</cp:lastModifiedBy>
  <cp:lastPrinted>2017-08-07T10:35:00Z</cp:lastPrinted>
  <dcterms:modified xsi:type="dcterms:W3CDTF">2017-08-15T07:25:00Z</dcterms:modified>
  <cp:revision>3</cp:revision>
  <dc:subject/>
  <dc:title> </dc:title>
</cp:coreProperties>
</file>