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0810</wp:posOffset>
                  </wp:positionH>
                  <wp:positionV relativeFrom="paragraph">
                    <wp:posOffset>1854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10.08.2017</w:t>
              <w:tab/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ab/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 xml:space="preserve">  451</w:t>
              <w:tab/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ашинского района от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06.2016  №258     «Об     утвержден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             регламент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      документов    д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телей в читальный зал архи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отменой приказа Росархива от 06.07.1998 №51 «Об утверждении Правил работы пользователей в читальных залах государственных архивов Российской Федерации» и утвержденным приказом Минкультуры России от 03.06.2013 №635  «Об утверждении Порядка использования архивных документов в государственных и муниципальных архивах», руководствуясь Федеральным законом от 27.07.2010 №210-ФЗ «Об организации предоставления государственных и муниципальных услуг» Администрация Кашинск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постановление Администрации Кашинского района от 21.06.2016 года №258 «Об утверждении административного регламента предоставления муниципальной услуги «Предоставление документов для исследователей в читальный зал архива» в приложение «Административный регламент предоставления муниципальной услуги «Предоставление документа для исследователей в читальный зал архива» (далее - административный регламент):</w:t>
      </w:r>
    </w:p>
    <w:p>
      <w:pPr>
        <w:pStyle w:val="Normal"/>
        <w:ind w:left="135" w:firstLine="5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абзаце девятом пункта 2.4. раздела 2. «Стандарт предоставления муниципальной услуги» административного регламента слова «Приказом Росархива от 06.07.1998 №51 «Об утверждении работы пользователей в читальных залах государственных архивов РФ» заменить словами: «Об утверждении Порядка использования архивных документов в государственных и муниципальных архивах», утвержденным приказом Минкультуры России от 03.06.2013 №635».    </w:t>
      </w:r>
    </w:p>
    <w:p>
      <w:pPr>
        <w:pStyle w:val="Normal"/>
        <w:ind w:left="135" w:firstLine="5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Администрации Кашинского района в сети Интернет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Кашинского района,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Normal"/>
        <w:ind w:left="1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нского района                                                                         В.Ю. Карюгин</w:t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;Times New Roman" w:hAnsi="Times New Roman;Times New Roman" w:cs="Times New Roman;Times New Roman"/>
          <w:vanish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2:00Z</dcterms:created>
  <dc:creator>Admin</dc:creator>
  <dc:description/>
  <dc:language>en-US</dc:language>
  <cp:lastModifiedBy>Стионова Ольга</cp:lastModifiedBy>
  <cp:lastPrinted>2017-08-07T10:35:00Z</cp:lastPrinted>
  <dcterms:modified xsi:type="dcterms:W3CDTF">2017-08-15T07:23:00Z</dcterms:modified>
  <cp:revision>3</cp:revision>
  <dc:subject/>
  <dc:title/>
</cp:coreProperties>
</file>