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45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3.07.2017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>380</w:t>
              <w:tab/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шру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</w:rPr>
              <w:t>регуля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у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аш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транспортного обслуживания населения пассажирским транспортом и безопасности пассажирских перевозок, а также в соответствии с требованиями Федерального закона от 13.07.2015 №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Каш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нать утратившим силу постановление  Администрации  Кашинского района от </w:t>
      </w:r>
      <w:r>
        <w:rPr>
          <w:rFonts w:cs="Times New Roman" w:ascii="Times New Roman" w:hAnsi="Times New Roman"/>
          <w:sz w:val="28"/>
          <w:szCs w:val="28"/>
        </w:rPr>
        <w:t>17.02.2017г. № 75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:  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Настоящее постановление вступает в силу со дня его подписания, распространяет своё действие на правоотношения, возникшие с 01.01.2017 года  и подлежит официальному опубликованию в газете «Кашинская газ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22" w:leader="underscore"/>
        </w:tabs>
        <w:autoSpaceDE w:val="false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22" w:leader="underscore"/>
        </w:tabs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22" w:leader="underscore"/>
        </w:tabs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 xml:space="preserve">                                 Г.Г.Баландин</w:t>
        <w:tab/>
      </w:r>
    </w:p>
    <w:tbl>
      <w:tblPr>
        <w:tblW w:w="39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1212" w:hRule="atLeast"/>
        </w:trPr>
        <w:tc>
          <w:tcPr>
            <w:tcW w:w="39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ского райо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0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шр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»</w:t>
      </w:r>
    </w:p>
    <w:tbl>
      <w:tblPr>
        <w:tblW w:w="1031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2977"/>
        <w:gridCol w:w="1985"/>
        <w:gridCol w:w="3544"/>
      </w:tblGrid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селенные пункты,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яжённость маршрута (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Уницы-Влас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,8/4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день 7дней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Тиволино-Щёкотово-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 заездом в д. Бары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,5/3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Булатово-Студеное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 . Леуш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,6/3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Карабузино –Фа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,3/2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5 дней в нед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-Соколово-Тетьково  -Слав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,0 общий (Тетько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7,0 общий (с.Славков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20 и 17.15- 6 дней в неделю,8.05(только четверг, воскресень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05и 17.15 (четверг и воскресенье с.Славково и заезд в п.Первомай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-Красное Данильцево-Зеленц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. Введенское, д. Филиппище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9,3/4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5 дней в нед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скино -  ДРСУ - ул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,5/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раз в день 6 дней в неделю.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(г.Кашин)-Стулово-Фараф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(общ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Высо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(общ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мая по октябрь 3дня в неделю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>
          <w:trHeight w:val="627" w:hRule="atLeast"/>
        </w:trPr>
        <w:tc>
          <w:tcPr>
            <w:tcW w:w="37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ри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ю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ши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13.07.2017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шр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ма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2977"/>
        <w:gridCol w:w="2126"/>
        <w:gridCol w:w="3261"/>
      </w:tblGrid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селенные пункты, о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яжённость маршрута (к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Уницы-Влась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,8/4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день 7дней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Тиволино-Щёкотово-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 заездом в д. Барык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,5/3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Булатово-Студеное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 . Леуши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,6/3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Карабузино –Фа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,3/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5 дней в нед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Соколово-Тетьково  -Слав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,0 общ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тьк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7,0 общ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авк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17.15-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де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8.05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оль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тве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кресень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17.15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тве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кресень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авк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ез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вома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-Красное Данильцево-Зеленц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. Введенское, д. Филиппище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9,3/4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5 дней в нед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скино -  ДРСУ - ул.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,5/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раза в день 6 дней в неделю.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(г.Кашин)-Стулово-Фарафо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(об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Высо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(об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мая по октябрь 3дня в неделю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заведующий отделом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, транспорту, связ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му хозяйству                                                    А.П.Са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_»___________________ 2017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_»___________________ 2017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заведующего отделом по строительств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у, связи и жилищно-коммунальному хозяйст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и Кашинского района                                                                                              М.А.Пу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Большакова Олеся</dc:creator>
  <dc:description/>
  <cp:keywords/>
  <dc:language>en-US</dc:language>
  <cp:lastModifiedBy>Иванова Екатерина</cp:lastModifiedBy>
  <cp:lastPrinted>2017-02-08T11:50:00Z</cp:lastPrinted>
  <dcterms:modified xsi:type="dcterms:W3CDTF">2017-07-18T10:26:00Z</dcterms:modified>
  <cp:revision>77</cp:revision>
  <dc:subject/>
  <dc:title> </dc:title>
</cp:coreProperties>
</file>